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EB2E2602066E5BC43021ECC575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EB2E2602066E5BC43021ECC575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2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ZLms4nljY7mnbDnlLXmsJTogqHku73mnInpmZDlhazlj7jmmK/kuJPpl6j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mlrDog73mupDlj5HnlLXljYfljovorr7lpIflkozpq5jkvY7ljovmiJDlp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7lpIfnmoTpq5jmlrDmioDmnK/kvIHkuJrjgILphZLms4nljY7mnbDnlLXmsJT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vopoHku47kuovpo47lipvlj5HnlLXlkozlhYnkvI/lj5HnlLUzNUt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Y6L566x5byP5Y+Y55S156uZ44CB5YWJ5LyP6YCG5Y+Y5Y2H5Y6L5LiA5L2T5Y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6x44CB6auY5L2O5Y6L5oiQ5aWX5byA5YWz6K6+5aSH44CB6IqC6IO95Y+Y5Y6L5Zm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bi46KeE566x5byP5Y+Y55S156uZ55qE56CU5Y+R44CB5Yi26YCg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G5Lit5byP5ZKM5YiG5biD5byP5aSq6Ziz6IO95YWJ5LyP5Y+R55S156uZ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byA5Y+R5ZKM6L+Q6JCl44CCPC9wPjxwPuWFrOWPuOS6jjIwMTXlubQx5py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hajlm73kuK3lsI/kvIHkuJrogqHku73ovazorqnns7vnu5/vvIjmlrDkuInmnb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LniYzkuIrluILvvIzogqHnpajku6PnoIHvvJo4MzE5ODXjgILlhazlj7j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mj5DljYfkuobkvIHkuJrnn6XlkI3luqbvvIzmj5Dpq5jkuobkvIHkuJr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vvIzlvIDovp/kuobkvIHkuJrnm7TmjqXono3otYTmuKDpgZPjgILlhazlj7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aXlhaXkuobkuIDkuKrltK3mlrDnmoTlj5HlsZXpmLbmrr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ZHItNjAzNjM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kci02MDM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EB2E2602066E5BC43021ECC575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