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0582DB3B26B43132CBBEEAB427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0582DB3B26B43132CBBEEAB427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YCa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6DmtbfmlrDljY7pgJrova/ku7bogqHku73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u6jmtbfln47luILigJTigJTnj6DmtbfvvIzmiJDnq4vkuo4yMDA55bm0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6D5pep5LiA5om55paw5LiJ5p2/5LiK5biC5LyB5Lia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NTU577yJ77yM57uP5Zu95a625L+h5oGv6YOo4oCc5Y+M6L2v4oCd6K6k6K+B6YC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YWs5Y+444CC5piv5Zu95YaF5Li75rWB5pm65oWn5L2P5bu655uR566h56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2v5Lu25L6b5bqU5ZWG44CC5Lqn5ZOB5bey57uP5o6o5bm/5Yiw5YWo5Zu9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ku73jgIHluILjgIHoh6rmsrvljLrvvIznlKjmiLfmlbDph4/lt7Lnu4/ovr7liL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5YWs5Y+45bey5o6o5Yqo5pm65oWn5L2P5bu655uR566h6KGM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5Li65bex5Lu777yM5Z2a5oyB5Lul6Ieq5Li75Yib5paw5Li655CG5b+1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44CB55Sf5Lqn44CB6ZSA5ZSu5Y+K5pyN5Yqh5LiA5L2T5YyW55qE6L2v5Lu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T5rOo5LqO5pm65oWn5L2P5bu655uR566h6Ieq5Yqo5YyW5L2T57O7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6o5bm/77yM5Li65bel56iL5bu66K6+6KGM5Lia5LiO5Yqe5YWs5LiA5L2T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ZCI5o+Q5L6b5pW05L2T6Kej5Yaz5pa55q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HRyai03NzUyM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HRyai03NzU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0582DB3B26B43132CBBEEAB427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