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A411390D4612BE48CDAA168C04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A411390D4612BE48CDAA168C04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iI5YW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flubTvvIzljY7ljZflnLDljLrnn6XlkI3pmZXopb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naLlk4HniYzvvIzkuqflk4HmtrXnm5bopb/ljJfoj5zjgIHopb/ljJfnvorjgIHmiY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ku6XogonlpLnppo3kuLrkuLvnmoTopb/ljJflkI3lsI/lkIP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m/5bee5aSn5biI5YWE6aSQ6aWu566h55CG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77yM5oiQ56uL5LqOMjAxN+W5tOOAguS9nOS4uuWNjuWNl+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Ji+W3pemdouKAneWTgeeJjO+8m+enieaMgeKAnOS7peWOn+WRs+i/mOWOn+mZle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uuS4reWNjumdoumjn+S5i+W0m+i1t+iAjOWKquWKm+KAneeahOS8geS4m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0o+S7u++8jOesrOS4gOmXtOmXqOW6l+S6jjIwMTflubQ15pyI5Zyo5bm/5bee5rW3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H6IOc5bm/5Zy65byA5Lia6L+O5a6i44CC5bm25Lul5q+P5pyI5paw5byA5LiA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f5bqm77yM6L+F6YCf5Zyo54+g5LiJ6KeS54Ot6Zeo5ZWG5ZyI6JC95Y+2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nlubTlupXvvIzlpKfluIjlhYTpl6jlupflsIbmlrDlop7oh7MzMemX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W5tuS7peavj+W5tDUwJeeahOaJqeW8oOmAn+W6pu+8jOWPkeWxleWjr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N4LTY4MjQ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zeC02ODI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A411390D4612BE48CDAA168C04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