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EFA9F6A8C482176A1837BEEB75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EFA9F6A8C482176A1837BEEB75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piT5qCh5Y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rnmmJPmoKHlh4bmo4DmtYvmioDmnK/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nmmJPmoKHlh4bvvInkvY3kuo7mna3lt57luILopb/muZbnp5HmioDlm63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xMDAw5LiH5YWD77yM5Yuf6ZuG5LqG5LiA5om55pyJ5Liw5a+M5a6e6aqM5a6k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oqA5pyv5Lq65ZGY77yM5Lit44CB6auY57qn5oqA5pyv5Lq65omN5Y2g5q+U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a6e6aqM5a6k6YWN572u5LqG5YeG6K6+5aSHMjAw5L2Z5aWX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q6KGo44CB5rWL6YeP57O757uf6K6h6YeP5qCh5YeG5Li65Li755qE56ys5LiJ5pa5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A5pyv5pyN5Yqh5py65p6E77yM6K6+6K6h6ZW/5bqm44CB54Ot5a2m44CB5Yq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OB44CB5YyW5a2m5ZKM5bu6562R5Lqk6YCa5LiT55So6K6+5aSH562J5LiT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ueaYk+agoeWHhumBteW+quKAnOenkeWtpuOAgeWFrOato+KAn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SiO+8jOacrOedgOKAnOenkeWtpueuoeeQhu+8jOS4jeaWreWIm+aWsO+8jOWbou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+8jOivmuS/oeacjeWKoeKAneeahOS8geS4muWul+aXqO+8jOWKquWKm+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W/q+aNt+eahOagoeWHhuaKgOacr+acjeWKoe+8jOadg+WIqeWNj+WKq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WhOeahOmHj+WAvOa6r+a6kOezu+e7n+WSjOeuoeeQhuS9k+ezu++8jOW5tuac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AvOW+l+S/oei1lueahOWQiOS9nOS8meS8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l4ei00ODYxN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eXh6LTQ4NjE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EFA9F6A8C482176A1837BEEB75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