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3C13F89C38F2AC756B9B617414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3C13F89C38F2AC756B9B617414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5+/6IKh5Lu9SEVL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kIjnn7/njq/looPnp5HmioDogqHku73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jogqXluILogqXkuJzljr/nu4/mtY7lvIDlj5HljLrojbfoirHot68yMeWPt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k05Lqp77yM5rOo5YaM6LWE5pysMzI3MOS4h+WFg+OAguWFrOWPu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S/neiuvuWkh+OAgeWcn+WjpOS/ruWkjeS4gOS9k+WMluiuvuWkh+OAge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9k+WMluiuvuWkh+OAgeawtOWIqea4hea3pOacuuaisOOAgeeJueenje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guaMluaOmOacuuOAgeaKk+aWmeacuuetie+8ieeahO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jwvcD48cD7nm67liY3vvIzlhazlj7jlt7LlhbfmnInlubTkuqc1MOWPsOWll+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S/ruWkjeS4gOS9k+WMluiuvuWkh+KAneWSjOW5tOS6pzUwMOWPsOa5v+WcsOa4hea3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ahOeUn+S6p+iDveWKm+OAguWFrOWPuOS6p+WTgeaguOW/g+aKgOacr+WPiu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4u+imgeWMheaLrO+8muays+OAgea5luOAgeW6k+euoemBk+WcqOe6v+mrmOa1k+W6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a4hea3pOWOn+S9jei1hOa6kOWMluOAgem7keiHreawtOS9k+ayu+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Wkh+OAgeebkOeiseWcsOeahOaUueWboueykuWcn+S9nOaIkOaWueazleOAgeS4reaA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r+axoeazpee7v+WMluWcn+etie+8jOS4iui/sOaKgOacr+WPiuiuvuWkh+ino+WGs+S6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xoeazpeWkhOeQhueahOWHj+mHj+WMluOAgeeos+WumuWMluOAgeaXoOWus+WMl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MlumXrumimOOAgjwvcD48cD7lhazlj7jkuqflk4Hov5zplIDnvo7lm73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lrDliqDlnaHjgIHkv4TnvZfmlq/lj4rljbDlsLznrYnlm73lrrbvvIzlubblvJ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ljbDlsLznrYnlm73mipXooYzms6jlhaXotYTmnKzmipXotYTvvIzkv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kIjnn7/miJDkuLrlm73lhoXotYTmnKzluILlnLrojrflvpflm73pmYXotYTmnKz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jgILlhazlj7jlp4vnu4jnp4nmib/igJzlt67lvILljJbkuqflk4HjgIH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oDmnK/jgIHkuKrmgKfljJbmnI3liqHigJ3nmoTnu4/okKXnkIblv7XvvIzlirHnsr7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noKXnoLrliY3ooYzvvIzlsIblhazlj7jlj5HlsZXmiJDkuLrmub/lnLDnlJ/mgI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6Xlj4rnjq/kv53orr7lpIfjgIHmsLTliKnmuIXmt6TmnLrmorDjgIHnibnnp43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LbpgKDnmoTlm73lhoXlpJb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rZ2ZoZWtpLTczMzI1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Z2ZoZWtpLTczMzI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3C13F89C38F2AC756B9B617414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