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9:0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F3004C365E192DA3B38C4FA30D37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3004C365E192DA3B38C4FA30D37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lsYmV5JiMwMzk7c+adsOW9vOaWr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lp4vkuo4xODcy5bm05Lym5pWm77yM55+l5ZCN6Ye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5Sx5aSa56eN5qSN54mp6YWN5Yi26ICM5oiQ77yM5Lul5Y+j5oSf5bmz5ru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6ICM6Ze75ZCNPC9zdHJvbmc+PC9wPjxoMj7lk4HniYznroDku4s8L2gyPjxwPkdpb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5p2w5b285pav54m55Yi25LqOMTg3MuW5tO+8jOmAieeUqDEy56eN6Ieq54S25qSN54m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K+5b+D6LCD6YWN77yM5Y+j5oSf5bmz5ruR44CB5riF54i977yM57uG5ZOB6IO9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y85p+R5qmY55qE5ZGz6YGT44CC5Y+v5Lul5Yqg5Yaw5bm25LiO5Lu75oSP5YW25LuW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LCD6YWN77yM5L2/5LmL5oiQ5Li65LiA5qy+54i95Y+j55qE5bmy5ZGz6aWu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naWxiZXlzLTgyODY1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pbGJleXMtODI4NjU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3004C365E192DA3B38C4FA30D37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