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13526CEDA9692CD4E2FE68AA12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13526CEDA9692CD4E2FE68AA12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4e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r4znh4Pnp5HmioDogqHku73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6Ieq5Li755+l6K+G5Lqn5p2D77yM5LuO5LqL54eD54Wk5Y+R55S16ZSF54K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v5L+d54eD54On5oqA5pyv55qE56CU5Y+R44CB5bqU55So5bel5L2c77yM5bm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oqA5pyv6K6+5aSH5Y+K5oqA5pyv5pyN5Yqh77yM5piv54eD54Wk5Y+R55S16ZSF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M5rCn6IqC6IO9546v5L+d54eD54On4oCd6aKG5Z+f55qE5byA5ouT44CB5Yib5pa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k+eUqOS7juS6i++8muS7peeHg+eFpOeBq+eUteS4uuW5s+WP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jOawp+eHg+eDp+e7vOWQiOiKguiDveWHj+aOkuaKgOacr+S4uuWfuuehgOWSjOe6v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FpOeahOayuS/msJQv54Kt5LiA5L2T5YyW5o+Q6LSo5oqA5pyv5Li65pSv5pK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ZC46ZmE5YiG56a75oqA5pyv5Li65ouT5bGV55qE57u85ZCI55Sf5oCB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oqV6LWE5ZKM6L+Q6JC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mcmtqLTY3Njk0MC5odG1sIj5odHRwczovL2RxY20ubmV0L3dlbmFuL2Zya2ot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13526CEDA9692CD4E2FE68AA12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