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9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28E3DE4989DB854D868C9072FB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28E3DE4989DB854D868C9072FB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uZHJpY2smIzAzOTtz5Lqo5Yip54i15aO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aIkOeri+S6jjE5OTnlubToi4/moLzl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n6XlkI3nmoTph5HphZLlk4HniYzvvIzku6XlsI/pu4Tnk5wv546r55Gw6Iqx55O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s5Y6f5p2Q5paZ6YW/5Yi277yM5Z2a5oyB5bCP5om56YeP6YW/5Yi277yM5Lul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5ZKM6aG65ruR55qE5Y+j5oSf6ICM6Ze75ZCN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6qOWIqeeIteWjq+mHkemFkumFv+WItuS6juiLj+agvOWFs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WyuOagvOaWh+WOv+eahOmFkuWOgu+8jOW9k+WcsOWBj+i9r+eahOS9juWcsO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um7hOeTnOOAgeeOq+eRsOetieWkmuenjeS4sOWvjOeahOiNieacrOWOn+aWme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i+S6iOS6qOWIqeeIteWjq+mHkemFkuWlh+W5u+eahOiLseW8j+mjjuWRs+OAguS6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eWjq+mFkuWOguS4gOebtOWdmuaMgeWwj+aJuemHj+mFv+WItu+8jOS7peS/nemanOmH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8mOengOWTgei0qO+8m+mih+WFt+iLseW8j+eRsOW8gumjjuagvOeahOS6qOWIqeeI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mFkuWgquensOagvOWFsOeItuWtkOeahOWlh+aAneS9s+S9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VuZHJpY2stNTc4M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W5kcmljay01Nzg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28E3DE4989DB854D868C9072FB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