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8034CEEC10E579D9F268025318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8034CEEC10E579D9F268025318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m5bem6aaZ6ICB5r285YW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jlubTvvIzlkIzovonppJDppa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vvIzkuLvmiZPokKXogonlpLnppo3jgIHlh4nnmq7jgIHlhrfng63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jkuLLnrYnnvo7po5/lsI/lkIPnmoTov57plIHliqDnm5/mnLrmnoQ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KW/5a6J5ZCM6L6J6aSQ6aWu566h55CG5ZKo6K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wOOW5tDLmnIjvvIzmgLvpg6jorr7nq4vlnKjljYHkuIn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igJTigJTopb/lronvvIzmmK/kuIDlrrbkuJPpl6jnmoTppJDppa7lk4HniYzov57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hazlj7jvvIzml5fkuIvmnInogIHmvbzlhbPogonlpLnppo3jgIHnjovlpojlh4n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3lnZ3lpLTjgIHnrLznsqXkvKDjgIHnmb7prYXpsbzjgIHni6zljaTpl6jnrYnljYH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iYzjgII8L3A+PHA+5YWs5Y+46K6+5pyJ5ZOB54mM5a215YyW5Z+65Zyw44CB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Lit5b+D44CB6L+Q6JCl566h55CG5Lit5b+D44CB5oqA5pyv56CU5Y+R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5Lit5b+D562JNeWkp+aguOW/g+acuuaehO+8jOWFrOWPuOS7jumAie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S/ruOAgeaKgOacr+WfueiureOAgeWItuWumui/kOiQpeaWueahiOOAgeW8gOS4m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W6l+OAgemjn+adkOeahOe7n+S4gOmFjemAgeetieWFqOeoi+i3n+i4quW8j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opb/lronlkIzovonppJDppa7nrqHnkIblkqjor6LmnInpmZD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vKDmib/jgIHmjqjlub/lhajlm73lnLDmlrnlkI3kvJjjgIHnibnoibLppJDppa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kJHlub/lpKfkuK3jgIHlsI/lnovppJDppa7mipXotYTogIXmj5DkvpvliJv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n7norq3jgIHov5DokKXnrqHnkIbnrYnkuLrkuIDkvZPnmoTnu7zlkIjmgKf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6eGx0Z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EuaHRtbCI+aHR0cHM6Ly9kcWNtLm5ldC93ZW5hbi96enhsdGctODYzNzI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8034CEEC10E579D9F268025318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