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21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1254CAEE85C20D2BD28EE3BE18A6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254CAEE85C20D2BD28EE3BE18A6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6IGU5pm65oW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m73ovrDmnLrlmajkurrnp5HmioDmnInpmZDlhazlj7jvvIjmtZnmsZ/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majkurrnoJTnqbbpmaLvvInmiJDnq4vkuo4yMDE15bm0N+aciO+8jOaYr+S4gO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ZqOS6uuaguOW/g+WFs+mUruaKgOacr+W8gOWPkeS4juW6lOeUqOOAgeacuuWZq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ezu+e7n+mbhuaIkOOAgeacuuWZqOS6uuaVmeiCsuS7peWPiuacuuWZqOS6uu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S6p+S4muWPkeWxle+8jOW5tuS4k+azqOS6juaZuuiDveacjeWKoeacuuWZqOS6u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S6p+S4muWMlueahOS8geS4muWunuS9k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x6aC0zMTA3MzkuaHRtbCI+aHR0cHM6Ly9kcWNtLm5ldC93ZW5hbi9sb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MDc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254CAEE85C20D2BD28EE3BE18A6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