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0:0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9ED1FE3219A8F7898F93ED5D90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9ED1FE3219A8F7898F93ED5D90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9sdGFNZWRpY2F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Tb2x0YSBNZWRpY2Fs54Ot56CB5ZCJ6YeH55So5LiT5Yip5Y2V5p6B5bCE6aKR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bm/5Y+X576O5a656KGM5Lia5LiA6Ie06K6k5Y+v5a+555qu6IKk5Y+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uJ5Ly457Sn6Ie05pWI5p6c77yM5a6J5YWo5oCn6auY77yM5LiN5Lya6YCg5oiQ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655Zmo5qKw44CCPC9wPjxwPumHh+eUqOWNleaegeWwhOmikeaKgOacr+WPkeWw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9nOeUqOS6juS6uuS9k++8jOi+vuWIsOiDtuWOn+e6pOe7tOeahOaUtue8qeWSjO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juiAjOi+vuWIsOe0p+iHtOaPkOWNh+eahOebrueahOOAgueri+S9k+W8j+e0p+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+8jOWHj+WwkeWSjOe8k+ino+earuiCpOeasee6ue+8jOaXtuWIu+S/neaMgeW5tOi9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9sdGFtZWQtMTI1ODY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29sdGFtZWQtMTI1ODY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9ED1FE3219A8F7898F93ED5D90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