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9F0B431C15965B383C5536EAE5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9F0B431C15965B383C5536EAE5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a6J5paw5p2Q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liKnlronmlrDmnZDmlpnmioDmnK/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rOo5YaM6LWE6YeRMTYwMOS4h+WFg++8jOS6jjIwMTHlubTov4HlhaX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LTlronluILlpKrmuZbmupDplYfpnZLkupHkuqfkuJrlm63vvIzlhazlj7j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njrvnkoPpkqLnrqHpgZPlj4rlhbbliLblk4HvvIzmi4nmjKTlnovmnZ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mmbrog73pooTliLbms7Xnq5nvvIzlup/msJTmlLbpm4bns7vnu5/jgILmi6XmnIn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njq/kv53oo4XlpIfljY/kvJrpooHlj5HnmoTvvIzlpKfmsJTorr7orqHjgIHlron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/ljIXjgIHmsaHmsLTotKjph4/orr7orqHjgIHlronoo4XmgLvmib/ljIXjgIHlup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JDlpZforr7lpIfjgIHkuIDkvZPljJbmmbrog73ms7Xnq5nnlJ/kuqfog73lipv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lhazlj7jojrflvpdJU085MDAx77yaMjAwOOi0qOmHj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xOjIwMDTnjq/looPnrqHnkIbkvZPns7vorqTor4HjgIFHQi9UMjAwODE6MjA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iupOivge+8jOWNsemZqeWMheWMluWtpuij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bveW3peS4muS6p+WTgeeUn+S6p+iuuOWPr+ivge+8jOS6p+WTgeWHuuWPo+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OAgea+s+Wkp+WIqeS6muOAgeaWsOilv+WFsOOAgeaXpeacrOOAgemfqeWbv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4guWcuu+8jOiOt+W+l+e+juWbvei/quaWr+WwvOmqjOWOguiupOivgemAmui/h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S+m+W6lOWVhuOAgeS4jue+juWbvei/quaWr+WwvOOAgeS4reWbveW7uuetke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WGheWkluWkp+WFrOWPuOS6p+WTgemFjeWll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F4Y2wtNTgyMDU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Y2wtNTgyM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9F0B431C15965B383C5536EAE5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