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DCCCF45B93302D2F8AFDB15AC8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DCCCF45B93302D2F8AFDB15AC8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pav6L6+5a6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o6vllYbkupTph5HvvIzogoflp4vkuo7kuIDkuZ3lhavlha3vvIzljobnu4/ku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b3vvIzlj5bmhI/igJzlo6vkvJjogIzllYbigJ3vvIzku6XluILlnLrkuLrlr7z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kuK3lv4PvvIzlkIjkvZzlhbHotaLvvIzkuqflk4HnlYXplIDkuIP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LmuJDnq4vkuo7mlLbnurPorr7lpIfkvpvlupTllYbkuYv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Or5ZWG5LqU6YeR77yM56uL5LyB5Lia5LmL6auY5qCH77yM5Yed5Zui6Z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77yM5Yet5YCf552A5LiT5pyJ55qE5Yi26YCg5Z+65Zyw44CB5LiT5Lia55qE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KM5a6M5ZaE55qE5qOA6aqM5qOA5rWL5omL5q6177yM56ut5Yqb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ruh5oSP55qE5Lqn5ZOB44CC5YWs5Y+45LqO5LiK5rW36K6+56uL5Lia5Yqh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Zyo5rWZ5rGf5rmW5bee6K6+5pyJ55Sf5Lqn5Yi26YCg5Z+65Zyw77yM5Lu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g5bel44CB6Ieq5Yqo5YyW44CB57K+55uK55Sf5Lqn55qE5Yi26YCg5Li65Li7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7K+55uK55Sf5Lqn5Zui6ZifLOa2teebluWOqOaIv+S6lOmHke+8jOaLieev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seafnOaUtue6s+iuvuWkh++8m+iho+W4vemXtOS6lOmHkemFjeS7tu+8m+WNq+a1tO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jeS7tu+8m+i9puW6k+i0p+aetuezu+WIl++8m+aMgui9pumbtumDqOS7tuWPiueJteW8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etieS4sOWvjOm9kOWFqOeahOS6p+WTgee6v+OAgjwvcD48cD7lo6vllYbkupTph5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6rpl67kuJbku6XmnaXmt7Hlj5flub/lpKfnlKjmiLfnmoTpnZLnnZDvvIzlnKj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pgY3lj4rlhajlm73jgILlhazlj7jmnInnnYDov5EyMOW5tOeahOWHuuWPo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p+WTgei/nOmUgOasp+a0suOAgee+juWbveOAgeS4reS4nOWPiuS4nOWNl+S6m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asp+e+juWcsOWMuuabtOaYr+acieedgOmVv+acn+eahOWQiOS9nOS7o+eQh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jaDlnLDpnaLnp68xODAwMOW5s+aWueexs++8jOaLpeacieWQh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WRmOWPiuiBjOW3peWFsTMwMOWkmuS6uu+8jOWFtuS4reacieS4gOaJueS4k+S4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W8uuWkp+eahOaKgOacr+S6uuaJjeWSjOS6p+WTgeeglOWPkemYn+S8je+8jOW5t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uOaUtuWbveWGheWkluWFiOi/m+eahOiuvuiuoeeQhuW/teWPiueUn+S6p+W3peiJ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8lei/m+aVtOWll+eUn+S6p+iuvuWkh+WKoOW3pe+8jOW7uueri+S6h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WtpuWMlueuoeeQhuOAgjwvcD48cD7lo6vllYbkupTph5HvvIzku6XkurrkuLr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v4Pln7nlhbvvvIzms6jph43kvIHkuJrov5vmraXkuI7kuKrkurrlj5HlsZXnmoTnm7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vbDvvIzms6jph43kvIHkuJrmlofljJbkuI7lkZjlt6XnmoTkuKrmgKfljJblhbzlrrn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vIzku6XnnJ/or5rosKbpgIrnmoTmgIHluqbljY/osIPlkITmlrnvvIznsr7or5r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ovrHkuI7lhbHvvIzmjqjliqjlhbHlkIzmiJDplb/jgII8L3A+PHA+5LuK5aSp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6d54S256eJ5om/4oCc5Z2m6I2h5YGa5Lq677yM6LiP5a6e5YGa5LqL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7uI55Sf5a2m5Lmg4oCd55qE55CG5b+177yM5LiT5rOo5LqO4oCc5Lu35YC8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+h6LWW6Ie06L+c4oCd55qE5a6a5L2N77yM5oS/5LiO5ZCE5pa55pC65omL5YW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7uP6JC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LTYxNTUwNC5odG1sIj5odHRwczovL2RxY20ubmV0L3dlbmFuL2pzZGstNjE1NTA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DCCCF45B93302D2F8AFDB15AC8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