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B78AB8FFABCE2D0035F463FB8F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B78AB8FFABCE2D0035F463FB8F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p6X5ZO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n4Pmnpflk7Lova/ku7bns7vnu5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MjAxNOW5tDjmnIgxNeaXpeaWsOS4ieadv+aMgueJjO+8jOS4u+imgeWIm+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peiHqklCTeOAgUpEReS4reWbveOAgUpERee+juWbveOAgUFjY2VudHVyZe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SqOivouWFrOWPuO+8jOWFrOWPuOW9k+WIneeahOS4muWKoeS7jkVSUO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+8jOWQjuadpeWPkeWxleWIsOa2teebluS8geS4mueahOS/oeaBr+enkeaKg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UOOAgUNSTeOAgVNSTeOAgU1FU+OAgembtuWUruezu+e7n+OAgeS+m+W6lOmTvuaJp+i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VsOaNruWIhuaekOKApu+8jOmbhuWQiOS6huS4lueVjOi9r+S7tuS6p+WTg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lOS6p+WTgeS4juacjeWKoe+8jOebruWJjeacjeWKoeS6hui/kTUwMOWutueahO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bouWuouaIt+OAgjwvcD48cD7miJHku6zmi6XmnInkuqflk4Hnur/lkozmnI3liq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g73kuLrlkITpmLbmrrXnmoTkvIHkuJrmj5DkvpvovoPlhbfmgKfku7fmr5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U0FQ6K6k6K+B5ZCI5L2c5LyZ5Ly077yM6I635b6XU0FQ5YWs5Y+44o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6puWQiOS9nOS8meS8tOWYieWlluKAne+8jOaLpeaciUVSUOOAgeS6uuWKm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ItumAoOetieWSqOivouWSjOS6pOS7mOiDveWKmzwvcD48cD5PcmFjbGXnmb3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jkvZzkvJnkvLTvvIzlpKfkuK3ljY7nuqfliKvovoPpq5jjgIHop4TmqKHovoPlpKdP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kRF5L+h5oGv5ZKo6K+i5pyN5Yqh6aG+6Zeu5YWs5Y+4PC9wPjxwPuWFrOWPuOaIkOer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C45b+D5Zui6Zif5LuO5LqL5L+h5oGv56eR5oqA5pyN5Yqh57uP6aqM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5oul5pyJ6Ieq5Li756CU5Y+R5Zui6Zif77yM5Zyo5pWw5a2X5YyW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e25Luj5o6o5Yqo5LyB5Lia5oyB57ut5Yib5paw55qE56eR5oqA5YWs5Y+4PC9wPjx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ihjOS4muOAgeaPkOS+m+eyvumAieeahOihjOS4muS/oeaBr+aKgOacr+enkeaKg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Mgee7reaOqOWKqOWuouaIt+WIm+aWsDwvcD48cD48c3Ryb25nPuWfg+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uS6ieS8mOWKvzwvc3Ryb25nPjwvcD48cD7ln4Pmnpflk7LmoLjlv4Plm6LpmJ8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iBmueEpuS/oeaBr+enkeaKgOacjeWKoeS4u+S4mueahOS4k+azqOaAgeW6p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E15bm056iz5a6a5Y+R5bGV77yM5omO5a6e44CB6K6k55yf55qE5pyN5Yqh6aOO5qC8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5ZKM5ZCI5L2c5LyZ5Ly055qE5L+h6LWW77yb5Z+D5p6X5ZOy5ZCM5pe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n5ZOB5ZKo6K+i5a6e5pa96IO95Yqb5ZKM6Ieq56CU6IO95Yqb77yM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ys5Zyw5YyW6JC95Zyw77yb5oul5pyJ57u85ZCI6Kej5Yaz5pa55qG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uh6Laz5a6i5oi35pyq5p2l55qE5L+h5oGv5YyW6ZyA5rGC77yb5Lqk5L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5qE5Lyg57uf77yM5Yqb5rGC5pu05aW977yM6aG555uuMTAwJeaIkOWKn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KAnOaJgOingeWNs+aJgOW+l+KAneWFqOeoi+WPguS4jueahOWfg+ael+WTs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WuouaIt+mhueebruWunuaWveaIkOWKn++8m+aIkeS7rOacieedgOaIkOeG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WueazleiuuuWSjOa1t+WkluaOqOW5v+e7j+mqjO+8jOWunueOsOmhueebr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peagvOmjjumZqeeuoeaOp+OAgjwvcD48cD7ln4Pmnpflk7LnoJTnqbbpmaL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kI3ooYzkuJrkuJrliqHnrqHnkIbkuJPlrrblkozkv6Hmga/ljJbkuJPlrrb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ojlr7nooYzkuJrnmoTkuJrliqHlj5HlsZXotovlir/jgIHnrqHnkIbpnIDmsYL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p5HmioDpoobln5/mlrDmioDmnK/jgIHkv6Hmga/ljJblu7rorr7nu4/pqozlj5Hooa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op4Llr5/miqXlkYrjgILlr7nkvIHkuJrooYzkuJrkv6Hmga/ljJblu7rorr7otb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5Z+D5p6X5ZOy57u85ZCI5pa55qGI6YOo77yM5qC55o2u6KGM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5oGv5YyW6ZyA5rGC77yM56CU56m25ZKM5o+Q5L6b5LiW55WM5Y+K5Lit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L+h5oGv56eR5oqA5Lqn5ZOB5ZKM5pyN5Yqh77yM57K+5b+D6L+b6KGM5pa55qG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05ZCI44CB5L2/55So5pWI5p6c6L+96Liq6aqM6K+B77yM6IGU5ZCI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KGM5Lia5LiA56uZ5byP6Kej5Yaz5pa55qGI44CCPC9wPjxwPumSiOWvue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nhOWIkueahOWbsOaDke+8jOWfg+ael+WTsuWcqOS4reWbveacrOWcn+aOqOWHuuKA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maj+acjeWKoeKAneeahElU6KeE5YiS6L275ZKo6K+i5pyN5Yqh77yM5biu5Yq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L+b6KGM5L+h5oGv5YyW6KeE5YiS5LiO6JC95Zyw77yb6ZKI5a+55LyB5Lia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s7vnu5/msonnp6/kuIvmnaXnmoTlpKfph4/mlbDmja7jgIHlup7mnYLkuJTlhpf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nInmlYjliKnnlKjnmoTpmr7popjvvIzln4Pmnpflk7Lmjqjlh7rigJzmlbDmja7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mlbDmja7liKnnlKjigJ3lkqjor6LmnI3liqHvvIzmnInmlYjlnLDluK7liq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zmlbDmja7pqbHliqjkuJrliqHigJ3jgILpkojlr7nln4Pmnpflk7Lmk4Xplb/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poLppJDppa7jgIHljLvoja/ljLvnlpflmajmorDjgIHmmbrog73liLbpgKD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mlrDpm7bllK7nrYnvvIzln4Pmnpflk7Lov5jmj5DkvpvkuJrliqHmtYHnqIvmor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qjor6L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MjQ3NTcuaHRtbCI+aHR0cHM6Ly9kcWNtLm5ldC93ZW5hbi9hbHotOTI0Nz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B78AB8FFABCE2D0035F463FB8F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