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914915CF5FF5E15E8FD9C1B404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14915CF5FF5E15E8FD9C1B404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6an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Tnpqfnj6Dlrp3lk4HniYzvvIzlj6rlgZrlpKnnhLblpb3njonnn7PjgILlh6Tn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mmK/ni6znibnmnoTmgJ3kuI7nsr7muZvoibrmnK/nmoTljJbouqvvvIzlsIb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jpm4XjgIHnroDnuqbkuI7ljY7kuL3ono3lkIjvvIzlsZXnjrDkvanmiLTogIX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p7/lkozpnZ7lh6HprYXlipvjgILku6Xmg4XmhJ/lkoznvo7kuL3kuLrovb3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j6Dlrp3njonnn7PnlYznmoTlk4HniYzvvIzlh6Tnpqfnj6Dlrp3lsIbmrKLllp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vvIzllpzmgqbkuI7lubjnpo/vvIzllpzkuZDkuI7mlLbojrfnrYnor7jlpJ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sYfpm4bvvIzms6jlhaXpppbppbDorr7orqHvvIznlKjml6DpmZDnvo7mhJ/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JjkuLDlr4znmoTkurrnlJ/nvo7mm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4emItMjE3ODg3Lmh0bWwiPmh0dHBzOi8vZHFjbS5uZXQvd2VuYW4vZnh6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14915CF5FF5E15E8FD9C1B404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