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F9B9E72F1A7470A0F7C6ECCA40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F9B9E72F1A7470A0F7C6ECCA40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Yy75LqS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tanpm4Xlrofmrornp5HmioDmnInpmZDlhazlj7jmmK/kuIDlrrbku6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3liqHkuLrmoLjlv4PvvIznnYDmiYvmiZPpgKDnjrDku6PljJbljLvoja/nlJ/mgIH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novnp5HmioDkvIHkuJrjgILlhazlj7jmi6XmnInoh6rkuLvnoJTlj5HnmoRC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5YGl5bq3566h55CG6L+Q6JCl5bmz5Y+w77yM5rGH6IGa5LqG5LiT5Lia55qE5biC5Z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2m5pyv5Zui6Zif77yM5LqS6IGU572R56CU5Y+R5Y+K6L+Q6JCl5Zui6Zif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c56iL5ZG85Y+r57O757uf5ZKM5Zyo57q/5bmz5Y+w5a+55oKj6ICF6L+b6KGM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pyN5Yqh5ZKM5Zyo57q/5oKj6ICF5pWZ6IKy77yM5bu656uL5a6M5ZaE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GI44CC5YWs5Y+45LiT5rOo5LqO5o6o5Yqo5Yy76I2v5pyN5Yqh5ZCR5pWw5a2X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Y+R5bGV77yM5Lul5pWw5o2u5Li6576957+877yM5Lul5pyN5Yqh56uL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bu66I2v5Y6C44CB5Yy755Sf44CB5oKj6ICF5LiJ5L2N5LiA5L2T55qE5Yy76I2v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Yib5paw5pyN5Yqh5bmz5Y+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WhsLTM3NDMxMi5odG1sIj5odHRwczovL2RxY20ubmV0L3dlbmFuL2h5aGwt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F9B9E72F1A7470A0F7C6ECCA40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