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DFF5FEC45C8FBF034C2833B464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FF5FEC45C8FBF034C2833B464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7yY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r5rnvJjmnLrmorDmnInpmZDlhazlj7jmmK/ph43luobpk53lkIjph5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kuK3pooflhbflrp7lipvlkozlvbHlk43nmoTnu7zlkIjmgKf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O5LqL5pys6KGM5Lia5bey5pyJMjDkvZnlubTvvIznjrD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Lnp683MDAw5bmz5pa557Gz77yM6L6F5Yqp6Z2i56evMzAwMO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OS9meS6uuOAguWFrOWPuOS4u+imgeeUn+S6p+aJi+auteaciemTneWQiOmHkeeyv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KoOW3peOAgeWGsuWOi+OAgeaMpOWOi+OAgeaKm+WFieOAgeWWt+Whke+8iO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TneWQiOmHkeeDreWkhOeQhuOAgeihqOmdouWMluWtpuWkhOeQhu+8m+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aciTQwMOS9meenje+8jOa2ieWPiuaxveOAgeaRqeOAgemAmuacuu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+S6i+mVv+mSseS4rea1qeWFiOeUn+W4pumihuWFrOWPuOS4jeaWreWIm+aWs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ermeeos+iEmui3n++8jOi1ouW+l+iJr+WlveWPo+eike+8jOWcqOafkOS6m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3peiJuueahOS6p+WTgeS4iu+8jOaIkeWFrOWPuOWkhOS6jumHjeW6huW4gu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csOS9jeOAgjwvcD48cD7lhazlj7jmi6XmnInoh6rlt7HnmoTmoLjlv4P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nInkvJflpJrlj5HmmI7kuJPliKnlj4rlrp7nlKjkuJPliKnvvIzlhazlj7j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Jvlm6Dlpb3nmoTlt6XoibrliqDlt6XmiYvmr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mkanmiZjovabmjqXlpLTlkozmkanmiZjovabov57mjqXmnb/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mioDmnK/kuqflk4HjgILlhazlj7jlhZrjgIHmlL/jgIHlt6XjgIHlm6L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vvIzns7vph43luobluILkuKTmlrDnu4Tnu4fnpLrojIPkvIHkuJrjgIL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hY3ku7bmjqXlpLTkuI7ov57mjqXmnb/ns7vliJfvvIzlt7LljaDph43luobluILljYr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jgILlhazlj7jmhI/mrLLmianlpKfnlJ/kuqfvvIzor5rmnJvlnKjlhajlm73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7nm7jlhbPkuLvmnLrljoLnu5PnvJjvvIzlu7rnq4vphY3lpZflhb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5angtMjM4OD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lqeC0yMzg4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FF5FEC45C8FBF034C2833B464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