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FD556E3888B9CFFBB54A85FB30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D556E3888B9CFFBB54A85FB30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u8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nlJ/mgIHkuqfkuJrlm63kvY3kuo7nu43lhbTluILljLrnmoTkuJz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mgIDmirHlkLzlsbHpo47mma/ljLrvvIzopb/pnaDkuJzmuZbmma/ljLrvvIzkvJr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lgYfljLrlgo3lhbbopb/ljZfjgILljZfpg6jkuLrlrovpmbXmma/ljLr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bHjgIHnvo7lpbPlsbHjgIHlkLzlsbHngrnnvIDlhbbpl7TvvIzlj6/osJPmmK/igJ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nlLvigJ3ph4zvvIzlm5vlraPnmobng4LmvKv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S9jeS6jue7jeWFtOW4gueUn+aAgeS6p+S4muWbremTtuWxsei3rzEy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DkvZnkuqnvvIzlu7rnrZHpnaLnp68yMDAwMOS9meW5s+aWueexs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ku6XmnaXlhazlj7jlnKjlhajkvZPkvIrmm7zkurrnmoTlhbHlkIzliqrlip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qLPmraXlj5HlsZXjgIHkuI3mlq3liJvmlrDnmoTnkIblv7XvvIzlnKjkuovku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IDkuKrmnInkuIDkuKrnmoTov5vmraXvvIzlnKjmioDmnK/kuI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pmr7lhbPvvIznm67liY3lhazlj7jlt7Lmi6XmnInmlbDpobnlj5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lKjmlrDlnovkuJPliKnjgII8L3A+PHA+5Y2B5aSa5bm055qE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85YWs5Y+45Zyo56S+5Lya5ZCE55WM6LWi5b6X5LqG6Imv5aW955qE5Y+j56K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b2T5LuK5biC5Zy65biM5pyb5LiO5py66YGH5YWx5a2Y77yM55u45L+h5oul5py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56We55qE5LyK5pu85Lq677yM5Lya57un57ut5Yet5YCf56eR5a2m55qE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W955qE566h55CG5qih5byP77yM5oyB57ut5Yib5paw77yM5Y+R5oyl5Zui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6W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HN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y5odG1sIj5odHRwczovL2RxY20ubmV0L3dlbmFuL3lsc3AtMzI2Nj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D556E3888B9CFFBB54A85FB30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