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20:5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5F44F0481F5CF4005EB0650DFCAF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F44F0481F5CF4005EB0650DFCAF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m6bmJ5ry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uabpuYnmvIbmmK/lub/kuJzni67lrZDmtoLmlpnmnInpmZDlhazlj7jml5fkuIv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hazlj7jnjrDljaDlnLDpnaLnp683MOS9meS6qe+8jOW7uuacieWkp+Wei+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WOguaIv+OAgeWKnuWFrOWkp+alvOS7peWPiuWQhOexu+S7k+W6k++8jOaYr+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S6p+OAgeeglOWPkeOAgemUgOWUruOAgeacjeWKoeS6juS4gOS9k+eahOWkp+Wei+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geS4muOAguaAu+mDqOS9jeS6juW5v+S4nOecgeS9m+WxseW4gu+8jOWcsOeQhuS9jee9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iu+8jOS6pOmAmui/kOi+k+S+v+aNt+OAgum5pum5iea8huaXl+S4i+S6p+WTgeWkmu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uuS8l+WkmuS9j+WuheOAgeWVhueUqOWuouaIt+aPkOS+m+WQhOenjeS4k+S4mu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MheaLrOS4k+S4muWkluWimea8huOAgeS4k+S4muWGheWimea8huOAgeWBpeW6t+ac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huetieOAgjwvcD48cD7lk4HotKjvvIzmmK/lhazlj7jnqLPlrprjgIHlj6/mjIHnu6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lhbPplK7lm6DntKDjgILlhazlj7jnm7jnu6flvJXov5vlhYjov5vnmoT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u7rmnInlm73lhoXlrozlloTnmoTnp5HnoJTlrp7pqozlrqTvvIzkuKXmoLzmio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ZDmlpnph4fotK3vvIzlhYjlkI7kuI7igJznvo7lm73pmbbmsI/ljJblrabigJ3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t7Tmlq/lpKvigJ3lj4rigJznvo7lm73mnZzpgqbljJblt6XigJ3nrYnnn6XlkI3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lsZXlvIDplb/mnJ/nqLPlrprnmoTkuqTmtYHkuI7lkIjkvZzvvJvkuKXmoLzmjInnh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sOWcuueuoeeQhuacuuWItu+8jOS7juWOn+adkOaWmemHh+i0reOAgeW3peiJuu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eglOWPkeWFqOmDqOWvvOWFpeinhOiMg+WMlueuoeeQhuS9k+ezu++8jOehruS/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Wni+e7iOS/neaMgeKAnOeOr+S/neWBpeW6t+KAneeahOernuS6ie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buOe7p+mAmui/h0lTTzkwMDHotKjph4/nrqHnkIborqTor4HkvZPns7vjgIH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moIflv5fkuqflk4HorqTor4HjgIHlub/kuJznnIHpq5jmlrDmioDmnK/kvIHkuJ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orqTor4Hlj4rkuJPliKnor4HkuabjgILlhazlj7jlp4vnu4jmnKznnYDigJz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jjgIHotKjph4/oh7PkuIrigJ3nmoTljp/liJnvvIznibnliKvph43op4bkuI7lvLr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nmoTnqLPlrprmgKfvvIznu4Tlu7rkuobooYzkuJrnn6XlkI3np5HnoJ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ubbkuI3mlq3liqDlvLrnoJTlj5HkurrmiY3pmJ/kvI3moq/pmJ/lu7rorr7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LvopoHnoJTlj5HkurrlkZjjgIHnlJ/kuqfnrqHnkIbkurrlkZjlnYflhbfmnIkxM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S4muS7juS4mue7j+mqjOOAgjwvcD48cD7lk4HniYzvvIzmmK/lhazlj7jnqLP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/mjIHnu63lj5HlsZXnmoTmoLjlv4Plm6DntKDjgILov5HlubTmnaXvvIzlhazlj7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vJXov5vlhbfmnInlpJrlubTlk4HniYzmjqjlub/nu4/pqoznmoTkuJPkuJrkurrmiY3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lm6LpmJ/vvIznu7zlkIjmiZPpgKDlk4HniYzlvaLosaHvvIzlhYjlkI7pgJrov4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ajmlrDnmoRWSeWPilNJ57O757uf77yM5YWo6Z2i5o+Q5Y2H57uI56uv6Zeo5bqX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u66K6+77yM5Yqg5by65oi35aSW5bm/5ZGK55qE5oqV5pS+5LiO5a6j5Lyg44CB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e66Imy55qE5ZOB54mM5bGV5Y6F5LiO5b2i6LGh5LiT5Y2W5bqX77yb5ZCM5pe2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5Lyg5pKt5Yqb5bqm77yM5Li76KaB6YCa6L+H5LiO55+l5ZCN6KGM5Lia5aqS5L2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72R56uZ44CB6KeG6aKR5Lul5Y+K5pCc57Si5byV5pOO562J5aSa5Liq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5qE6ZuG5Lit5o6o5bm/77yM5YWo6Z2i5o+Q5Y2H5ZOB54mM5Lyg5pKt55qE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uacjeWKoeaYr+WFrOWPuOeos+WumuOAgeWPr+aMgee7reWPkeWxle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WboOe0oOOAguWFrOWPuOaXqOWcqOWFqOmdoua3seWMluWuouaIt+acjeWKoeS9k+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gOacr+acjeWKoeS9k+ezu++8jOeOsOaLpeacieS4k+S4mueahOi/kOi+k+i9pumYn+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TEtNuWkqeWPr+mFjemAgeiHs+WFqOWbveS4u+imgeWfjuW4gu+8m+WQjOaXtuW7u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WuouaIt+acjeWKoemDqOOAgeaKgOacr+acjeWKoemDqOOAgeaWsOS6p+WTg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qO+8jOS4jeaWreWKoOW8uuS6p+WTgee7k+aehOeahOWujOWWhOWSjOaWsOS6p+WTg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OAgeaWsOW3peiJuueahOW8gOWPkeS4juW6lOeUqO+8jOW9sOaYvuWFrOWPuO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6v+m9kOWFqOOAgeaAp+S7t+avlOeqgeWHuuKAneeahOS6p+WTgeeQhuW/te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S4uuW5v+Wkp+WuouaIt+aPkOS+m+S4k+S4muOAgei0tOW/g+OAgemrmOaAp+S7t+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PiuacjeWKoeS9k+ezu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XdyLTQ1OTExNC5odG1sIj5odHRwczovL2RxY20ubmV0L3dlbmFuL3l3ci00NTkx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F44F0481F5CF4005EB0650DFCAF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