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E7324E9C7BEE803FF842AF0801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E7324E9C7BEE803FF842AF0801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JST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u7/olJPnlJ/nian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L2N5LqO5Lit5Zu95rmW5Y2X55yB6ZW/5rKZ5biC6auY5paw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MjAxNOW5tOaIkOWKn+WcqOaWsOS4ieadv+aMgueJjOS4iuW4guOAguiCoeelq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7v+iUk+eUn+eJqe+8jOiCoeelqOS7o+egge+8mjgzMTMxOeOAgjwvcD48cD7nu7/o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hazlj7jnq4votrPlpKflgaXlurfkuqfkuJrvvIzku6XmpI3nianmj5Dlj5b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rvvIzku6XlpKnnhLbnlJzlkbPliYLkuLrkuLvlr7zkuqflk4HvvIzlrp7njrD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mpI3nianmj5Dlj5bnmoTlhajkuqfkuJrpk77mnI3liqHvvIznjrDlt7L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nvZfmsYnmnpzjgIHnlJzojLbjgIHpnZLpkrHmn7PjgIHomY7mnZbnrYnmn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7rlnLDvvIzlnKjmuZbljZfplb/mspnpupPosLfpq5jmlrDljLrmnIn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nlJzlkbPliYLliLbpgKDlt6XljoLvvIzlnKjmuZbljZfmsLjlt57mi6XmnI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m71jR01Q6K6k6K+B55qE546w5YyW5Luj5qSN54mp5o+Q5Y+W5bel5Y6C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Sb5p2J55+26K6+56uL5LqG5YyX576O6ZSA5ZSu5YWo6LWE5a2Q5YWs5Y+4SHVu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YW1heCBVU0EgbG5j44CCPC9wPjxwPue7v+iUk+eUn+eJqeWFrOWPuOenieaJv+ed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W/te+8jOe7j+i/h+WkmuW5tOeahOakjeeJqeaPkOWPlueJqeihjOS4muWPkeWxl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l+WIsOS6huihjOS4mueahOWFheWIhuiupOWPr++8jOWcqOihjOS4muWGheS6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fpeWQjeW6pu+8jOeOsOS4uuS4reWbveakjeeJqeaPkOWPlueJqeihjOS4muagh+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WNleS9jeOAgea5luWNl+ecgeakjeeJqeaPkOWPlueJqeWNj+S8mueQhuS6i+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5luWNl+ecgeWMu+iNr+ihjOS4muWNj+S8muW4uOWKoeeQhuS6i+WNleS9j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+WTgea3u+WKoOWJguS4jumFjeaWmeWNj+S8mueQhuS6i+WNleS9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xzdy05NTk2M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HN3LTk1OTY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E7324E9C7BEE803FF842AF0801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