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E3ECB5C580695890CADEABD682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E3ECB5C580695890CADEABD682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6auY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orXpq5jpl6jkuJrmnInpmZDlhazlj7gyMDEw5bm05o6o5Ye65b635Z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oCc5qK16auY4oCd5Zu95qCH5a6J5YWo6Zeo44CC5qK16auY6Zeo5o6o5Ye65LiA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YW254m55Yir55qE5Y+M5omj6L656L+e546v5bWM5ZCI5a+G5o6l57uT5p6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7K+5rmb55qE54Ot5Za35raC6L2s5Y2w6KGo6Z2i5aSE55CG5ZKM6L+b5Y+j5ry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CU6J6N5ZCI55qE5LiT5Yip5qy+5byP5rex5Y+X5biC5Zy65aW96K+E77yM6Le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oi/5Zyw5Lqn6aG555uu6auY5ZOB6LSo5a6J5YWo6Zeo5L6b5bqU5ZWG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OB6LSo5a6J5YWo6Zeo55qE5Luj6KGo44CC5YWs5Y+45o6o5Ye655qEMTLlhaz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lronlhajpl6jns7vliJfloavooaXkuJrlhoU35YWs5YiG44CBOeWFrOWIhuOAg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iy55uX6Zeo5biC5Zy656m655m944CCPC9wPjxwPuaitemrmOWuieWFqOmXq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eaUvuWcqOS4reWbvemXqOmDveeahOS4gOacteWlh+iRqe+8jOi/hemAn+WcqOWF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ecgeaIkOerizUwMOS9meWutuS4k+WNluW6l++8jOWFtuW/q+Wjr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ooeW8j+aIkOS4uumXqOS4muaWsOeUn+S7o+eahOS7o+ihqO+8jOaitemrmOmX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4mueahOW8leWvvOiAhe+8jOaIkOS4uuS4reWbvemXqOS4mueahOmjjuWQke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Jrov4dJU085MDAx6LSo6YeP566h55CG5L2T57O744CB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kuKTlpKflm73pmYXnrqHnkIbkvZPns7vorqTor4HvvIzku6X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gKDlsLHlk4HotKjvvIzmnI3liqHkvZPnjrDlpb3igJ3kuLrlrpfml6j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kurrkuLrmnKzvvIznsr7nm4rmsYLnsr7vvIzotoXotoroh6rmiJH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kvIHkuJrnsr7npZ7vvIzkuLrkuK3lm73ljLrnlKjmiLfmj5Dkvpv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vrfns7vpq5jlk4HotKjlronpmLLlrrblsYXkuqflk4HvvIzlubbkuI7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pgZPmkLrmiYvlhbHov5vvvIznnJ/or5rlkIjkvZzvvIzkuLrmnoTpgKDlkozosJ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rp7njrDlpJrmlrnlhbHotaLogIzliqrlip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nbHktNTk1MzM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eS01OTUz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E3ECB5C580695890CADEABD682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