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7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C1E4BF14ED930FA20A9B8769F3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C1E4BF14ED930FA20A9B8769F3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4uu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qLni67njq/kv53ogqHku73mnInpmZDlhazlj7jvvIjkuIvnp7DnuqL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nmiJDnq4vkuo4yMDEz5bm077yM5piv57qi54uu6ZuG5Zui5paw5YW0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4mI5Z2X77yM5piv57qi54uu5rC05rOl4oCc55Sf5oCB5ZyI4oCd55qE6YeN6Ka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44CC57qi54uu546v5L+d6IGa54Sm5Y+R5bGV5rC05rOl56qR5Y2P5ZCM5aSE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bqf44CB6aOe54Gw5rC05rSX44CB6LWE5rqQ5YyW5Yip55So44CB5rGh5p+T5Zyf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46v5L+d5Lqn5Lia77yM6LWw54us5YW354m56Imy55qE57u85ZCI5Z6L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YGT6Lev44CC55uu5YmN5Zyo5rWZ5rGf44CB56aP5bu644CB5bm/6KW/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62J55yB5Lu95bey5pyJMjDkvZnkuKrmsLTms6XnqpHljY/lkIzpobnnm6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op4TmqKHovr4yMzDkuIflkKjvvIzpooTorqHliLAyMDIy5bm06aG555uu5YWo6YO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77yM5Zu65bqf5aSE572u5oC76KeE5qih6L6+NDUw5LiH5ZCoL+W5t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i67njq/kv53msLTms6XnqpHljY/lkIzlpITnva7lm7rlup/pobnnm67nmoTlvIDlsZ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lu7bkvLjvvIzop6PlhrPkuoblvZPlnLDlm7rlup/lpITnva7nmoTpmr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LDmlrnnjq/looPlupTmgKXkuovmlYXlvIDovp/kuoblj4rml7bmnInmlYjnmoTlpIT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mnInliKnkuo7mj5DljYflvZPlnLDlj4rlkajovrnlnLDljLrlm7rlup/lpIT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lrp7njrDigJzlh4/ph4/ljJbjgIHotYTmupDljJbjgIHml6DlrrPljJbigJ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pITnva7nmoTnm67moIfvvIzlr7nkv4Pov5vlvZPlnLDnlJ/mgIHnjq/looPkv53miq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u4/mtY7lj5HlsZXlj5HmjKXph43opoHkvZznlKjvvIzlhbfmnInovoPlpb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Yjnm4rlkoznpL7kvJrmlYjnm4rvvIznuqLni67njq/kv53kuJPms6jkuo7kvb/igJ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53jgIHmsLTmm7Tnu7/igJ3vvIzmiJDkuLrln47luILigJzlh4DljJblmajigJ3lko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r7mlr3ph43opoHnu4TmiJDpg6jliIbvvIzkuLrmiZPpgKDkurrnsbvnvo7lpb3lrrb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kuIDku73lipv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aGItMzEwOTAzLmh0bWwiPmh0dHBzOi8vZHFjbS5uZXQvd2VuYW4vaHNoYi0zMTA5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C1E4BF14ED930FA20A9B8769F3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