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0:5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B2F4068A11C6E2220BC1310D80A5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2F4068A11C6E2220BC1310D80A5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h6IGU56eR5oqAQUNVSV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agoeiBlOS/oeaBr+aKgOacr+aciemZkOWFrOWPuO+8iOeugO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meaxn+agoeiBlO+8ieeUseWOn+a1meWkp+WQjuWLpOS/oeaBr+WMluWboumYn+WPke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TblubTvvIzmmK/kuJPkuJrku47kuovlm6LppJDkv6Hmga/ljJbnmoT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Llm6LpmJ/kuo4yMDAw5bm05byA5aeL5ZCM5rWZ5rGf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6CU5Y+R77yM5Z+65LqO5pm65oWn6aOf5aCC5YWo6L+H56iL57u85ZCI566h55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4oCc6aOf6YeH5LqR4oCd5ZCO5Yuk54mp6LWE6YeH6LSt5bmz5Y+w5Y+K55u45YWz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x6aSQ6L2v56Gs5Lu257O757uf44CC6YCa6L+H6L+RMjDlubTnmoTlr7nlm6LppJ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kIbop6PvvIzkuI3mlq3lj5HlsZXjgIHmlLnov5vjgILpgJrov4fomoLomoHph5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Zfpk77mioDmnK/vvIzkuLrpq5jmoKHjgIHmlL/lupzjgIHlhpvpmJ/jgIHkvIHku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h4fotK3lhajov4fnqIvnm5HnrqHlkozpo5/lk4Hlronlhajmuq/mupD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z5Y+w55uu5YmN5oul5pyJMjLkuKrph4fotK3lpKfnsbvnmoRTS1UzMjg0Oeenj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cjeWKoTIwMOWkmuWutumHh+i0reWNleS9jeOAgTYwMOWkmuWutumjn+WgguOAgTg1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S+m+W6lOWVhu+8jDIwMjDlubQy5pyI6aOf6YeH5LqR5LiK57q/5Lul5p2l6aOf5p2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aKd6LaF5LiD5Lq/44CC5bm25oiQ5Li65rWZ5rGf5aSn5a2m44CB5YWo5p2t5bee5bi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y65YWz5LqL5Lia5Y2V5L2N6aOf5p2Q6YeH6LSt5a6a54K55pyN5Yqh5bmz5Y+w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mf5bCG5Zyo55yB5py65YWz5LqL5Yqh566h55CG5bGA44CB5Li95rC077yM5rip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2O562J5Zyw5biC5py65YWz5LqL5Yqh566h55CG5bGA5oqV5YWl5L2/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bGtqYWN1aS01NDM2OD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bGtqYWN1aS01NDM2OD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2F4068A11C6E2220BC1310D80A5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