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8:5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F1FC85B4CECE801E9621D354E6E4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1FC85B4CECE801E9621D354E6E4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Y2r54m5Sld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nsr7ljavnibnlt6XlhbfmnInpmZDlhazlj7jkvY3kuo7mna3lt57okKf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n7Plt6XkuJrlm63ljLrvvIzlt6XljoLljaDlnLDpnaLnp6/nuqYyMDAw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uaIv+mdouenrzQ1MDDlubPmlrnnsbPvvJvlhazlj7jkuIvorr7liIDlhbflhazlj7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orlhazlj7jvvIzpm4bnoJTlj5HjgIHorr7orqHjgIHnlJ/kuqfjgIHotLjmmJP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7zlkIjlnovkvIHkuJrvvIzliIbliKvms6jlhozkuobigJznsr7ljavigJ3kuI7i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ph5HljavnibnigJ3llYbmoIfvvIzlk4HniYznvo7oqonluqbmt7HlhaXkurrlv4P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kuLvopoHkuqflk4HmnInvvJrlnIbplK/mnLrjgIHlhajoh6rliqjlnIbplK/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lnIbplK/mnLrlkozpq5jpgJ/pkqLplK/niY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3dGp3dC0yODk5MT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d3Rqd3QtMjg5OT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1FC85B4CECE801E9621D354E6E4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