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B4DFFDA0D94516DEBF3DD907B2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B4DFFDA0D94516DEBF3DD907B2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GH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jZrmsYfmlrDmnZDmlpn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77yM5YWs5Y+45Lul5oiQ54af55qE5qyn5rSy5oqA5pyv5LiO5bqU55S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L6d5omY77yM5Zyo6auY5oCn6IO9546v5rCn5qCR6ISC6YWN5pa56K6+6K6h5Y+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56Z2i5YW35pyJ5Liw5a+M55qE5a6e6Le157uP6aqM77yM6IO95o+Q5L6b5Li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ZCM5q2l55qE546v5rCn5qCR6ISC57O75YiX5Lqn5ZOB77yM5bm25LiO5aSa5a62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6v5rCn5qCR6ISC5YWs5Y+45pyJ57Sn5a+G55qE5ZCI5L2c5YWz57O744CC5oiR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4m556eN546v5rCn5qCR6ISC5ZKM5Zu65YyW5YmC55qE56CU5Y+R5ZKM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rCn5qCR6ISC5Zyo5aSN5ZCI5p2Q5paZ44CB55S15bel5rWH5rOo44CB5bu6562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U55So6aKG5Z+f5o+Q5L6b6Kej5Yaz5pa55qGIPC9wPjxwPjxzdHJvbmc+5Lqn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dHJvbmc+PC9wPjxwPuaIkeS7rOeahOeOr+awp+agkeiEguezu+WIl+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mjjueUteWPtueJh+OAgeWwj+Wei+mjnuacuuOAgeiIueiItua4uOiJh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dkOaWmeaxvei9puOAgeeis+e6pOe7tOWkjeWQiOeUtee8huiKr+OAgemYu+eHg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kOaWmeOAgei9qOmBk+S6pOmAmuOAgea7kembquadv+OAgeeis+e6pOe7tOiHquihjO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iCsuWZqOadkOOAgeW5suW8j+WPmOWOi+WZqOOAgemrmOWOi+ebhuW8j+e7nee8m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Kl+WZqOOAgeS6kuaEn+WZqOOAgeWGm+W3peetieihjOS4mjwvcD48cD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zwvc3Ryb25nPjwvcD48cD7nlJ/kuqfovabpl7Tmi6XmnInnjq/msKfmoJHohIL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jqfliLbphY3mlpnns7vnu5/vvIzmlbTkuKrnlJ/kuqfov4fnqIvku47ov5v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orqHph4/jgIHlj43lupTjgIHovpPpgIHjgIHljIXoo4XlhajnlLXohJHmjqf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qflk4HotKjph4/kv53mjIHnqLPlrprjgILnlJ/kuqfovabpl7TlhbEzMOS9mead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5tOS6p+WQhOexu+agkeiEgjjkuIfkvZnlkKjvvIzlnKjlkIzooYzkuJrkuK3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iY3liJfjgILlhbbnlJ/kuqfmoLjlv4PnrqHnkIblm6LpmJ/mm7TmsYfpm4bkuobmnK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nmoTnrqHnkIbkurrlkZjjgIHlt6XoibrkurrlkZjlj4rnhp/nu4PnmoT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kvJjnp4DnmoTnrqHnkIblm6LpmJ/lkozlgaXlhajnmoT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mmK/lhazlj7jkuqflk4HotKjph4/nmoTph43opoHkv53pmpz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oJTlj5HkuK3lv4M8L3N0cm9uZz48L3A+PHA+5qC55o2u5LiN5ZCM55qE5a6e6aq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+5a6a5LqM5Y2B5L2Z6Ze05a6e6aqM5a6k77yM5byV6L+b576O5Zu9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+K5Zu95YaF5ZCE57G75qOA5rWL6K6+5aSH5Y+K5rWL6K+V6aqM6K+B6K+V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Zyo546v5rCn5qCR6ISC55qE6ICQ6auY5rip44CB6auY5a+854Ot44CB6auY6Z+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4mp5aGr5paZ5re75Yqg44CB6Zi754eD5pS55oCn562J6aKG5Z+f5YW35pyJ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ZKM5oqA5pyv77yM5byA5Y+R5Ye65LqG56Kz57qk57u05Y+254mH54GM5rO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77yMVEfpq5jovr4yMDDluqbkuJTpn6fmgKfkvJjoia/vvIzpmLvnh4Povr7liLD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JTpgILkuo7ngYzms6jlt6XoibrnmoTnjq/msKfkvZPns7v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oDmnK/lm6LpmJ88L3N0cm9uZz48L3A+PHA+5YWs5Y+45oqA5pyv5Zui6Zif5YW3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M5Lia5LuO5Lia57uP6aqM77yM5YW25qC45b+D5oiQ5ZGY5p2l6Ieq5LiW55WM546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C55Sf5Lqn5YWs5Y+477yM5Zui6Zif5Lit5pyJ5LiA5Y2K5Lul5LiK5YW35aSH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m5Y6G44CC5YWs5Y+45LiN5LuF5YW35pyJ6Ieq5bex55qE56CU5Y+R5Zui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77yM6L+Y5LiO5qyn5rSy55qE546v5rCn5qCR6ISC55Sf5Lqn5rWL6K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py65p6E5bGV5byA5rex5bqm5ZCI5L2c44CCPC9wPjxwPjxzdHJvbmc+56eR56C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dHJvbmc+PC9wPjxwPuWFrOWPuOiHquS4u+WujOaIkOenkeeglOmhueebrjM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iG5Yir5LiO6KW/5a6J5Lqk6YCa5aSn5a2m44CB5rW35Yab5bel56iL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iq56m66Iiq5aSp5aSn5a2m44CB5aSN5pem5aSn5a2m44CB5LiK5rW35Lqk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O5aSn5a2m44CB5Lit5Zu956eR5a2m6Zmi5a6B5rOi5bel5Lia5oqA5pyv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i5qCh5Y+K56eR56CU5py65p6E5bGV5byA5ZCI5L2c77yM5Lqn5a2m56CU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byA5Y+R6aG555uu5Y2B5L2Z6aG544CC5paw5Lqn5ZOB55qE5byA5Y+R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6Kz57qk57u05rG96L2m6YOo5Lu244CB6aOe5py66Zi754eD5bqn5qSF44CB6auY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62J57qn5qCR6ISC44CB55So5LqOM0PnmoTooajpnaLpgI/mmI7moJHohILjgIHpq5j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pooTmtbjmlpnjgIHlm73pmLLlhpvlt6XnrYnpobnnm648L3A+PHA+PHN0cm9uZz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Y8L3N0cm9uZz48L3A+PHA+5YWs5Y+46YCa6L+H5LqGSVNPOTAwMT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bm25Lul5q2k5Li65oyH5a+877yM5bu656uL5LqG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M5bm25L2/5LmL5pyJ5pWI6L+Q6KGM77yM5pyJ5Yqb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G5Lqn5ZOB6LSo6YeP44CC5ZCM5pe25YWs5Y+45oul5pyJ6K+V6aqM5py644CB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6K+V6aqM5py644CB5LuL55S15by65bqm5rWL6K+V5Luq44CB5L2T56ev55S16Zi7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q44CB5LuL55S15bi45pWw5LiO5LuL6LSo5o2f6ICX5rWL6K+V5Luq44CB57KY5bq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FND5beu56S65omr5o+P6YeP54Ot5Luq44CB5Yed6IO25Luq44CB54Ot6Iao6IOA57O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qOA6aqM44CB5YiG5p6Q6K6+5aSH5ZKM5Luq5Zmo77yM6IO95aSf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qOA6aqM5ZKM6K+V6aqM77yM5Lmf5L2/5b6X56CU5Y+R5pyJ5pWI5Zyw5byA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aHhjbC01NTg4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oeGNsLTU1ODg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B4DFFDA0D94516DEBF3DD907B2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