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9 Jan 2023 05:51:1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065A4AE96B4E7E99AA2B0AC3D6FF0F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065A4AE96B4E7E99AA2B0AC3D6FF0F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Og5b2T5a62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msZ/opb/mg6DlvZPlrrbkv6Hmga/mioDmnK/ogqHku73mnInpmZDlhazlj7jkuo4yMDEx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6uL77yM5bqn6JC95LqO5Y2X5piM5aSn5a2m5Zu95a625aSn5a2m56eR5oqA5Zut77yM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LiT5Lia5LuO5LqL566h55CG5L+h5oGv5YyW5oqA5pyv55qE56CU5Y+R5ZKM5Lqn5ZOB6Z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u44CCPC9wPjxwPuaDoOW9k+WutuS9nOS4uuihjOS4mueahOWQjuadpeiAhe+8jOe7vOWQi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bveWGheWkluWQjOihjOiuuOWkmuaZuuaFp+S5i+WkhOW5tuWKoOS7peWIm+aWsO+8jOezu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Usee9kee7nOiAg+WLpOOAgee9kee7nOebkeaOp+OAgUdQU+WumuS9jeOAgei9pui+hueuo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eS6uuWKm+i1hOa6kOeuoeeQhuOAgeW6k+WtmOeuoeeQhuOAgei0ouWKoeeuoeeQhuOAg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Wh+euoeeQhuOAgeeUn+S6p+WKoOW3peOAgeS8muWRmOeuoeeQhuOAgemhueebrueuoeeQ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Jqea1geeuoeeQhuOAgeeUteWtkOWVhuWKoeOAgeWbuuWumui1hOS6p+OAgeefreS/oU9B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u5Lu2566h55CG44CB5oql6KGo566h55CG44CB5a6h5om55Lit5b+D44CB56e75Yqo5Yqe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MjDlpJrkuKrlrZDns7vnu5/ogKblkIjogIzmiJDjgILns7vnu5/nmoTigJzml7bnqbrpmq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igJ3lkozigJzmqKHlnZflpJrlj4jlpJrigJ3lip/og73op6PlhrPkuoblpKflnovpm4blm6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otKblpZflpJrjgIHlubTnu5PlpJrjgIHkv6Hmga/lraTlspvlpJrnrYnnrqHnkIbku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lpHpmr7mnYLnl4fvvIznnJ/mraPog73lgZrliLDpmYjlubTng4LotKbvvIzkuIDnm67ku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vvJvlpoLng5/lvoDkuovvvIzljbPliLvph43njrDjgILnu5nmiJDlip/nmoTnrqHnkIbog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mnaXnjrDku6PljJbjgIHnjrDlnLrljJbjgIHkv6Hmga/ljJbnmoTnpo/pn7PjgII8L3A+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bGVmdDsgZm9udC1zaXplOjE4cHg7Ij7mnKzmlofpk77mjqX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ocmVmPSJodHRwczovL2RxY20ubmV0L3dlbmFuL2hkai04NDc2NzUuaHRtbCI+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tLm5ldC93ZW5hbi9oZGotODQ3Njc1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065A4AE96B4E7E99AA2B0AC3D6FF0F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