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10DFC465C348F0F5A70C4B3E2B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0DFC465C348F0F5A70C4B3E2B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Y2O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ZPljY7kv6Hmga/mioDmnK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NeaciO+8jOaYr+S4gOWutuS4k+azqOS6jueJqeiBlOe9keS/oeaBr+aKgOacr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rmOenkeaKgOS8geS4muOAguWFrOWPuOS9jeS6juWMl+S6rOW4gua1t+a3gOWMu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i9r+S7tuWbre+8jOaYr+S4reWFs+adkea1t+a3gOenkeaKgOWbreWMuueahOKAnO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PiumrmOaWsOaKgOacr+S8geS4muOAgjwvcD48cD7lhazlj7jkuJPms6jkuo7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lkoznkIblv7XlnKjorabliqHkv6Hmga/kuI7mjIfmjKXns7vnu5/kuK3nmo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LrlhazlhbHlronlhajooYzkuJrmj5Dkvpvln7rkuo7nianogZTnvZHmioD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h4fpm4bjgIHkvKDpgJLjgIHliIbmnpDjgIHlpITnkIblkozlupTnlKjnmoTora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s7vnu5/vvIzlubbliKnnlKjnianogZTnvZHlkozkupHorqHnrpfmioDmnK/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jJbnmoTmjIfmjKXkvZPns7vvvIzkuLrlrqLmiLfmj5DkvpvlhYjov5vnmoT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kozmlbTkvZPljJbnmoTorabliqHkv6Hmga/kuI7mjIfmjKXns7vnu5/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lj4rkvJjnp4Dkuqflk4HvvJvlu7rnq4vlhYjov5vnmoTkuJrliqHlkqjor6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ZPns7vvvIzku6Xlj4rlhajlm73mgKfnmoTmioDmnK/mlK/mkpHkvZPns7v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ozmiZPpgKDigJjigJjljZPljY7igJ0g5pyN5Yqh5ZOB54mM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KoeWunuOAgeWIm+aWsOOAgei0n+i0o+S7u+OAgeacieiJr+efpe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S4uueUqOaIt+aPkOS+m+WlveeahOitpuWKoeS6p+WTgeWPiu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aPkOS+m+WujOWWhOeahOacjeWKoeS9k+ezu++8jOaMgee7reWcsOaPkOWNh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3peS9nOaViOeOh+WSjOWTgei0qO+8jOS4uuWuouaIt+WIm+mAoOS7t+WAvO+8j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eos+WumuWPkeWxleWBmui0oeeM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4eC02MzA0OTAuaHRtbCI+aHR0cHM6Ly9kcWNtLm5ldC93ZW5hbi96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D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0DFC465C348F0F5A70C4B3E2B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