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2:3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1DBBEFCF0FBFA80054FF953A628A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DBBEFCF0FBFA80054FF953A628A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i5b2peWljYW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ieW+vea6ouW9qeeOu+eSg+WZqOeav+aciemZkOWFrOWPuOaYr+S4gOWutueTtue9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Un+S6p+S8geS4mu+8jOS9jeS6jumcjeWxsee7j+a1juW8gOWPkeWMuu+8jOi3ne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MEtN44CCMjAwOOW5tDjmnIjmipXkuqfvvIzlhazlj7jljaDlnLAyNjDkuqnvvIz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MuS4h+W5s+aWueexs++8jOaAu+i1hOS6pzPkur/lhYPvvIzlkZjlt6XmgLvmlbA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CE57G75LiT5Lia5oqA5pyv5Lq65ZGYNDAw5L2Z5Lq644CC5bm0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IflkKjnjrvnkoPliLblk4HjgILlhazlj7jmi6XmnInnjq/kv53oioLog73lnovnqpHng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B5Yi255O25py655Sf5Lqn57q/MjHmnaHjgIHnjrvnkoPnk7bmt7HliqDlt6Xllrfm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55p2h44CB54Ok6Iqx57q/OOadoeOAgeiHquWKqFVB5Y2w5Yi357q/MeadoeOAgeWQhOex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zExMDDkvZnlj7DlpZfjgILlhazlj7jlhYjlkI7lu7rnq4vkuoboh6rliqj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pnkuK3lv4PjgIHljJbpqozmo4DmtYvkuK3lv4PjgIHmnLrmorDmqKHkv67liqDlt6Xl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5Y+Y55S15omA562J6YWN5aWX55Sf5Lqn6K6+5pa944CC5Yqe5YWs5qW844CB5YWs5a+T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Y5bel5a6/6IiN44CB6aOf5aCC5Y+K5rW05rGg562J6K6+5pa96b2Q5YWo77yM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44CCPC9wPjxwPuWFrOWPuOS4u+imgee7j+iQpeeTtue9kOWSjOWMluWmhuWTgeeT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exu++8jOeTtue9kOexu+S4u+imgeS7peeZvemFkueTtuOAgeeJm+WltueTtuOAg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tue9kOOAgemlruaWmeeTtuetie+8m+WMluWmhuWTgeeTtuS4u+imgemUgOW+gOW5v+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OAgeiLj+adreetieWcsO+8jOmDqOWIhuS6p+WTgeWHuuWPo+WbveWklu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FiOWQjumAmui/h0lTTzkwMDHotKjph4/nrqHnkIbkvZPns7vjgIHnjq/loo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lkozogYzkuJrlgaXlurfnrqHnkIbkvZPns7vorqTor4HvvIzojrflm73lrrb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NemhueOAguWFrOWPuOW7uuWOgui1t+eCuemrmOOAgeWPkeWxleW/q+OAgeS4iuinhOao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eOu+eSg+ihjOS4muWGheacieS4gOWumuefpeWQjeW6pu+8jOaYr+S4reWbve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u+eSg+WNj+S8muW4uOWKoeeQhuS6i+WNleS9j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N5aWNhaS0zNTcxOT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Y3lpY2FpLTM1NzE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DBBEFCF0FBFA80054FF953A628A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