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4DB783F8F4B3552CF248B08233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4DB783F8F4B3552CF248B08233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L6+SEVE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mQ5riF5biC5ZCI6L6+55S15a2Q5pyJ6ZmQ5YWs5Y+45oiQ56uL5LqOMjAxN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S6juS7peaPkOS+m+WIhuS6q+eyvuWTgee7h+aipua6kOeggeWPiue7h+a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i/h+eoi+W4uOmBh+WIsOeahOmXrumimOino+WGs+aWueahiOaxh+aAu+S4uuS4u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OAguWGheWuuea2ieWPijog5LyB5Lia57G757uH5qKm5rqQ56CB77yM6Zeo5oi357G7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qQ56CB77yM5Y+K5bel5L2c5a6k5oiW5Y2a5a6i57G7562J5Z+65LqO57uH5qK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i2562J6aOO5qC844CC5YWs5Y+45omT6YCg5a6e55So5b+r5o2355qE5bu656uZ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a5ZGY5Y+K55So5oi35o+Q5L6b6auY6LSo6YeP55qE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ZGhlZGEtODkxNjA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RoZWRhLTg5MTY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4DB783F8F4B3552CF248B08233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