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3EAF662687F0705B52BE6B027D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EAF662687F0705B52BE6B027D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riF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uIXnjq/looPmioDmnK/mnInpmZDlhazlj7jmmK/kuIDlrrbkuJPms6jkuo7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ozoioLog73mioDmnK/nmoTmioDmnK/kvIHkuJrjgILlrpzmuIXmioDmnK/liJ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kuJPms6jkuo7plIXngonmuIXmtIHjgIHnh4Png6fnmoT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TnlKjvvIzpgJDmraXlvaLmiJDkuobku6Xnh4Png6fkuLrmoLjlv4PjgIHngavnlL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ajov4fnqIvoioLog73lh4/mjpLkuLrmlK/mn7HnmoTkuJrliqHnu5P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pSv55Sx5pWZ5o6I44CB5LiT5a6244CB5bel56iL5biI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Liw5a+M44CB5oqA5pyv6L+H56Gs44CB5L2c6aOO5omO5a6e55qE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YWs5Y+45oqA5pyv5Lit5b+D5bu66K6+5LqG6ZSF54KJ54eD54On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+v5Lul6L+b6KGM5LiN5ZCM56eN57G755qE54eD54On5qih5ouf6K+V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5pWw5YC85qih5ouf77yM5Lul5Y+K55Sf5Lqn5Yqg5bel5Y6C77yM5Y+v5Lul5o+Q5L6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5a6J6KOF44CB6LCD6K+V5YWo5rWB56iL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pyN5Yqh44CCPC9wPjxwPuWFrOWPuOaIkOeri+S7peadpe+8jOWFiOWQju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PsOeUteermeacuue7hOeahOS9juawrueHg+eDp+aUuemAoOOAgUFHQ+S8mOWM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OAgeS9jua4qeeDn+awlOS9meeDreWIqeeUqOOAgeeBq+eUteeBtea0u+aAp+iwg+Wz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UuemAoOmhueebruOAguWQjOaXtuaJv+aLheS6hueis+WMluehheeHg+eDp+WZ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VRETEFT6ZSF54KJ5LiJ57u05rip5bqm5Zy65qOA5rWL44CB56m65rCU6aKE54Ot5Zm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Za35rCo5LyY5YyW44CB56Kz5YyW56GF54eD54On5Zmo5byA5Y+R562J56eR5oq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mhqLTIzNTE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yaGotMjM1MT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EAF662687F0705B52BE6B027D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