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5ABD6496AA2B012CE4D41F4873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ABD6496AA2B012CE4D41F4873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76K5bO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msJHms73pvpnnvorls6HnlJ/mgIHmsLTmrpbmnInpmZD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moaPlhrfmsLTpsbzvvIjpspHps5/psbznsbvvvInnu7/oibLlhbvmrpb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nmoTnp5HmioDnjrDku6PljJblhpzkuJrkvIHkuJrvvIzpm4bogrLnp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nlJ/kuqfjgIHliqDlt6XjgIHplIDllK7kuo7kuIDkvZPnmoT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bfop4TmqKHjgILkvZzkuLrpnZLol4/pq5jljp/nmoTnibnkuqflk4HniYz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nvorls6Hkuqflk4Hnur/ljIXmi6zlhrDpspzljp/psbzjgIHlhrDpspzkuInmlo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Hng5/nho/kuInmlofpsbzjgIHkuInmlofpsbzpsbzmnb7jgIHlhrvlk4HkuInmlo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lIDlvoDljJfkuqzjgIHkuIrmtbfjgIHlub/lt57nrYk0MOWkmuS4quecgeW4g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/hOe9l+aWr+etie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4LTExNjAxOS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MTY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ABD6496AA2B012CE4D41F4873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