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89F272078FC092C6474563AF14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89F272078FC092C6474563AF14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r5rOwQklPU1R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Y2a5aOr5rOw55Sf54mp5oqA5pyv5pyJ6ZmQ5YWs5Y+455Sx5Z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B5Lia6ZuG5Zui5oqV6LWE5bm25LiO6KW/54+t54mZQmlvU3lzdGVtcyD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flr4bmioDmnK/lkIjkvZzvvIzkuo4yMDA55bm05Zyo6YeN5bqG5biC55WZ5a2m55S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oiQ56uL44CC6YeN5bqG5Y2a5aOr5rOw55Sf54mp5oqA5pyv5pyJ6ZmQ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T5aSW6K+K5pat6K+V5YmC5Y+K5Luq5Zmo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pyN5Yqh77yb5YWs5Y+45Zyo5LiT5rOo5LqO5byV6L+b44CB5ZC45pS2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95aSW6auY56eR5oqA5Yy755aX6K+K5pat5oqA5pyv55qE5Z+656GA5LiK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q5Li75Lqn5ZOB77yb5L2N5LqO6YeN5bqG55WZ5a2m55Sf5Yib5Lia5Zu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6CU5Y+R5Zy65Zyw5Z2H5oyJ54WnR01Q44CBSVNPOTAwMeOAgUlTTzEzNDg1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6K6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3Ri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zU0NzguaHRtbCI+aHR0cHM6Ly9kcWNtLm5ldC93ZW5hbi9ic3RiaW9zdC0yMzU0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89F272078FC092C6474563AF14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