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A551E1742EC7A7F570C8270BF5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A551E1742EC7A7F570C8270BF5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a+UlVJ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RnuemvuaWsOadkOaWmeaciemZkOWFrOWPuOaIkOeri+S6juS4gOS5ne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jOW6p+iQveWcqOa1meaxn+a4qeW3nuKAlOKAlOS4reWbveWNsOWIt+Wfjum+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DI4MDAw5bmz5pa577yM5bm05Lqn6YeP56qB56C0MTUwMDDlkK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jgIHku6Xkv6HkuLrkuIrjgIHku6XotKjmsYLlrZjjgIHku6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5zigJ3nmoTnu4/okKXnkIblv7XjgILnu4/lhajkvZPlkIzku4H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vpfku6Xov4XpgJ/lj5HlsZXvvIzmiJDkuLpQRVTljbDliLfnuqfng63mlLb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FQVkPmlLbnvKnohpznlJ/kuqfnmoTpvpnlpLTkvIHkuJrjgII8L3A+PHA+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rm+5LmJ5pmo5YWs5Y+45pW05aWX54Ot5pS257yp6Iac6K6+5aSH77yM6YWN5py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6+5aSH77yM5a+555Sf5Lqn6L+H56iL5Y+K5Lqn5ZOB5ZOB6LSo6YO96IO96L+b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pWI55qE5qOA5rWL5ZKM5o6n5Yi277yM5omA55Sf5Lqn55qE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YCP5piO5bqm5aW944CB5peg5pm254K544CB5bmz56iz5aW977yM6YCC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C5qyh54mI44CB6Ieq5Yqo5aWX5qCH5py677yM5rex5Y+X5bm/5aSn55So5oi3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5YWs5Y+45Zyo5pW05Liq6L+H56iL5Lit77yM6YeN6KeG6LSo6YeP5o6n5Yi2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k5aSn546v6IqC77yM5YWo6L+H56iL5pON5L2c5oyJ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imgeaxgui/kOihjO+8jOaJgOeUn+S6p+WSjOmUgOWUrueahFB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VOaUtue8qeiGnOW3suaIkOS4uuihjOS4mueahOS4u+WvvOWSjOS6p+WTgeeQhuaDs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hydWloZS01Mjg0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HJ1aWhlLTUyODQy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A551E1742EC7A7F570C8270BF5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