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7:4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D2FAB396D6877AE67D76FA2C83D4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2FAB396D6877AE67D76FA2C83D4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K5b2x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nlubTvvIzkuLvopoHnlJ/kuqfliLbpgKDnoYXog7blrp7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qIPjgIFUUEXlrp7kvZPlqIPlqIPvvIzpm4bnoJTlj5HjgIHliLbkvZzjgIHnlJ/kuq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mi6XmnInot6jlm73orr7orqHluIjlm6LpmJ/jgIHlhajmtYHnqIvnlJ/kuqf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mqKHlhbflt6XnqIvlkozorr7lpIfnoJTlj5HkuK3lv4M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L+K5b2x5piv5Lic6I6e5biC54G15L+K56GF6IO25Yi2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eX5LiL5a6e5L2T5aiD5aiD5ZOB54mM44CCPC9wPjxwPuS4nOiOnuW4gueB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heiDtuWItuWTgeaciemZkOWFrOWPuO+8jOmbhueglOWPkeOAgeWItuS9nOOAgeeUn+S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6q++8jOS4u+imgeeUn+S6p+WItumAoOehheiDtuWunuS9k+Wog+Wog+OAgVRQRe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g+Wog+OAguWQjOaXtu+8jOi/mOaLpeacieS4gOaUr+WFt+acieWbvemZheinhumHj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Jjeayv+awtOW5s+eahOi3qOWbveiuvuiuoeW4iOWboumYn++8jOS7pei0r+mAmu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uoee+juinhuinkuayn+mAmuS4lueVjOOAguaLpeacieWFqOa1geeoi+eUn+S6p+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hjOS4muWJjeayv+eahOaooeWFt+W3peeoi+WSjOiuvuWkh+eglOWPkeS4r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nktNTA4NDA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ktNTA4ND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2FAB396D6877AE67D76FA2C83D4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