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3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A19EA6FCC3EE45C486F2C187DD9B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19EA6FCC3EE45C486F2C187DD9B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ed5a6J6ZiySENTU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rW35bed5a6J5YWo6Ziy5oqk55So5ZOB5pyJ6ZmQ5YWs5Y+45Y+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aeL5LqOMjAwM+W5tO+8jOaYr+S4gOWutuS7juS6i+eUn+S6p+mUgOWUruWQhOex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eadkOaWmeeahOenkeaKgOS8geS4mu+8jOaYr+mbhuenkeeglOOAgeW8g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OAgeacjeWKoeS4gOS9k+WMlueahOWFrOWPuOOAguS6p+WTgea2teebluWP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+OAgeWPjeWFieeDrei0tOiGnOOAgemYu+eHg+WPjeWFieW4g+OAgeWPjeWFieW8ueWK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PjeWFieWItuWTgeOAgeWPjeWFieacjeijheetieS4quS6uuWuieWFqOmYsuaKpOex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m+itpuekuuS4ieinkueJjOOAgei9pui6q+WPjeWFieagh+ivhuOAgemrmOW8uu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e6p+OAgeW5v+WRiue6p+OAgeacuuWKqOi9puWPt+eJjOeUqOWPjeWFieiGn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uieWFqOmYsuaKpOexu+mihuWfn+OAguacrOWFrOWPuOS9jeS6juatpuS5ieWOv+iM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Oacn+W3peS4muWfuuWcsO+8jOi3nemHkeS4vea4qemrmOmAn+WHuuWPozXlhazph4wz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ml4HvvIzmr5Tpgrvkuo7kuK3lm73np5HmioDkupTph5Hln47vvIzkuqTpgJrljY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jgII8L3A+PHA+5pys5YWs5Y+45Lqr5pyJ6Ieq6JCl6L+b5Ye65Y+j5p2D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LiW55WM5ZCE5Zyw44CC5Y6C5oi/5Y2g5Zyw6Z2i56evMzgwMDDlpJr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ov5vkuobmo4DmtYvorr7lpIfvvIzmi6XmnInlj43lhYnmnZDmlpnoh6rliqjljJ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vvIzlj43lhYnluIPlubTnlJ/kuqfog73lipvovr7ljYPkuIflubPmlrnnsbPku6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a+85YWlSVNPOTAwMS0yMDAw6LSo6YeP566h55CG5L2T57O7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y6YCa6L+H5qyn576O6K6k6K+B5py65p6E6K6k6K+B77yM5Y+W5b6X5LqGQ0Xor4H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TjIwNDcx6K+B5Lmm77yM6Iux5Zu9RS1NYXJr6K+B5Lmm77yM5Zu95a625by65Yi25oCn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7O75YiX5Lqn5ZOB6YCa6L+H5LqG5Lqk6YCa6YOo44CB5YWs5a6J6YOo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6YOo562J5LiL5bGe5qOA5rWL5py65p6E55qE6K6k5Y+v44CCPC9wPjxwPuacrOWFrOW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geWTgei0qOS4uuWFiOOAgeS/oeiqieiHs+S4iuOAgeenkeaKgOWIm+aWsO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7pei0qOmHj+S4uuagueacrO+8jOW4guWcuuS4uuWvvOWQke+8jOacjeWKoe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S4jeaWreWIm+aWsOWTgeeJjOS6p+WTge+8m+S7peWboue7k+aLvOaQj+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pea1t+e6s+eZvuW3ne+8jOW/l+aIkOWNg+mHjOeahOiDuOaAgO+8jOWHreWAn+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Tgei0qOWSjOWujOWWhOeahOacjeWKoe+8jOS4k+azqOaJk+mAoOabtOWlveWTgeeJj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Q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Y2FmaGNzcC0yN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NhZmhjc3AtMjQ2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19EA6FCC3EE45C486F2C187DD9B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