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50A9CDFC6ABC545A658B383382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50A9CDFC6ABC545A658B383382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Z5LiB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JnkuIHmnLrnlLXmnInpmZDlhazlj7jkuo4yMDEx5bm05oiQ56uL77yM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K+6ZS777yM5Ya35oyk5Y6L77yM57K+6L2m5Li65LiA5L2T55qE56CU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Z6L5LyB5Lia77yb5Li76KaB55Sf5Lqn5rG96L2m5Y+Y6YCf566x57uT5ZCI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2v57O75YiX77yM5Y+R55S15py654iq5p6B57O75YiX77yM55qu5bim6L2u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CD5pW06IeC77yM5Y2V5ZCR5Zmo77yI5pif6L2u77yM6b2/6L2u77yJ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55S15py65p6B6Z2057O75YiX44CC6K+l5Zut5Yy65Z+656GA6K6+5pa9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WF6YCa77yM5YWs5Y+46Led5ZCI5bed5Yy65Lit5b+D57qmMTXlhazph4z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abpq5jpgJ/lhazot68wLjXlhazph4zvvIzot53ljJfnoprluILljLrnuqY4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2B5YiG5pa55L6/44CC5YWs5Y+45Zu65a6a6LWE5LqnMjUwMOS4h++8jO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pyJMeS4h+W5s+aWueexs+eahOeOsOS7o+WMluWOguaIv++8jOWKnuWFr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OsOacieWRmOW3pTEwMOS9meS6uu+8jOWFt+acieWQhOexu+mrmOS4ree6p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ei+S6uuaJje+8m+S4k+S4muaKgOacr+S6uuWRmDEw5Lq677yb5aSn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ZGY5bel5Y2gMzDvv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kLTg5NjcyMi5odG1sIj5odHRwczovL2RxY20ubmV0L3dlbmFuL2JkLTg5Njc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50A9CDFC6ABC545A658B383382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