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DEE884F424AF08A710FB890F39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DEE884F424AF08A710FB890F39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z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v47pqb7otKHphZLogqHku73mnInpmZDlhazlj7jmmK/ov47pqb7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vIHkuJrvvIzmmK/kuK3lm73nmb3phZLkvIHkuJrkuIDlrrbnmoTlm73lrr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ljoLvvIzmmK/lhajlm73phb/phZLpqqjlubLkvIHkuJrjgIL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J/mgIHkv53miqTkuI7lu7rorr7npLrojIPljLrlronlvr3nnIHpnI3lsbHlj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O6am+6LSh6YWS5piv5Lit5Zu955Sf5oCB6YW/6YWS55qE5YCh5a+86ICF44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n5Yir5bGx6Ieq54S25L+d5oqk5Yy65YaF55qE5Lit5Zu95aW95rC044CB56u55qC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4oCU5YmQ5rC077yM5Lul5Lit5rip5YyF5YyF5puy5Li657OW5YyW5Y+R6YW1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aSa57Ku5Z6L5Lyg57uf5bel6Im65ZKM546w5Luj56eR5oqA5omL5q6157K+5b+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6YeH55So4oCc55Sf5oCB5Lqn5Yy64oCU4oCU5p6E562R6YW/6YWS546v5aKD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YmQ5rC04oCU4oCU5omT6YCg6YW/6YWS5rC05rqQ5Z+65Zyw44CB55Sf5oC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oCU4oCU5Yib5paw6YW/6YWS5oqA5pyv5L2T57O744CB55Sf5oCB5b6q546v4oCU4oCU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YWS5LyB56S+5Lya6LSj5Lu744CB55Sf5oCB5rSe6JeP4oCU4oCU6ZSk54K86L+O6a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OO5qC844CB55Sf5oCB5raI6LS54oCU4oCU5YCh5a+85Zu95Lq65YGl5bq355Sf5r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qn5Lia6ZO+55Sf5oCB5qih5byP77yM5Li65Lit5Zu955m96YWS5Lqn5Y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iA5Liq5qC35p2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nl3LTMxMzgwMy5odG1sIj5odHRwczovL2RxY20ubmV0L3dlbmFuL2xqeXctMzEz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DEE884F424AF08A710FB890F39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