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47AE67206B1F5C238FB822FE8F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47AE67206B1F5C238FB822FE8F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YmR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kuIfliZHnvZHnu5znp5HmioDmnInpmZDlhazlj7jmmK/kuIDlrr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LogZTnvZHljLvlrabmlZnogrLjgIHkupLogZTnvZHljLvnlpfkuovliqHnvZHnu5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pLogZTnvZHov5DokKXlhazlj7jjgILlhazlj7jmgLvpg6jkvY3kuo7mtZnmsZ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uILvvIzlubblnKjlhajlm73orr7mnInlpJrkuKrnoJTlj5HkuK3lv4P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ku47kuovljLvmlZnjgIHljLvnlpfpoobln5/ova/ku7blvIDlj5HnmoTkuJP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bfmnInpm4TljprnmoTmioDmnK/lrp7lipvjgII8L3A+PHA+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aeL57uI5Z2a5oyB5Lul5Lq65omN5Li65pys44CB6K+a5L+h56uL5Lia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6f5YiZ77yM6I2f6JCD5Lia55WM57K+6Iux77yM5pW05ZCI5LqS6IGU572R44CB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B5LqR5pyN5Yqh44CB5Lq65bel5pm66IO9562J5oqA5pyv77yM5bm25bCG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oqA5pyv44CB566h55CG5pa55rOV5Y+K57uP6aqM5LiO5a6e6ZmF6aG555uu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65a6i5oi35o+Q5L6b5aW955qE6Kej5Yaz5pa55qGI44CC5YWs5Y+46Z2e5b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yB5Lia55qE5YaF6YOo566h55CG5bel5L2c77yM5biC5Zy66ZSA5ZSu44CB6L2v5Lu2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oqA5pyv5pSv5oyB5piv5YWs5Y+455qE5LiJ5aSn5qC45b+D6YOo6Zeo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u656uL5LqG5LiA5aWX5a6M5ZaE55qE566h55CG5L2T5Yi2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n5ZOB44CB6Imv5aW955qE5oqA5pyv5pSv5oyB44CB5YGl5YWo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3andsLTM2NTEz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dqd2wtMzY1MTM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47AE67206B1F5C238FB822FE8F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