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an 2023 10:48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9D60C5564244AB8F3994053D43B2F2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D60C5564244AB8F3994053D43B2F2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oSP6ZKI57uj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ZnmsZ/kuK3mhI/pkojnu6PmnInpmZDlhazlj7jvvIzlp4vliJvkuo4xOTk5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6JC95LqO57uN5YW05p+v5qGl5p+v5YyX5byA5Y+R5Yy677yM6Led56a75Lit5Zu96L2757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LuFNeWFrOmHjOi3r+eoi+OAguWFrOWPuOWNoOWcsOmdouenrzEzNeS6qe+8jOWbveWkl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/m+eRnuWjq+iLj+aLieeUteiEkee7o+iKseWkp+acuu+8jOWkmuWktOeUteiEkeW5s+e7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ujEwOOWPsOS7peWPiuebuOWFs+WQjumBk+mFjeWll+iuvuaWveOAguaYr+WbveWGhe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i0uOaYk+S4uuS4gOS9k++8jOi/nOi/kemXu+WQjeeahOWkp+Wei+WIuue7o+W3peWO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hazlj7jkuLvokKXnu6PoirHkuqflk4HmnInvvJrlhajmo4nnu6PoirHjgIH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nu6PoirHjgIHlqZrnurHnvZHluIPnu6PoirHjgIHmnaHoirHjgIHpooboirHjgIHmv4D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jgIHnm5jluKbnu6PjgIHkuq7niYfnu6PnrYnjgILlhazlj7jov5jnlJ/kuqdUL1LpnaLml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jmtqTpnaLmlpnnrYnjgILkuqflk4HkuLvopoHov5zplIDljZfnvo7jgIHnvo7lm73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mtLLjgIHmrKfmtLLnrYk8L3A+PHA+5LiA55u05Lul5p2l5YWs5Y+46YeH55So5Lil5qC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57O757uf77yM54G15rS755qE57uP6JCl55CG5b+177yM5Lul5Yib5paw55qE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K+5rmb55qE6LSo6YeP77yM5ruh5oSP55qE5pyN5Yqh77yM5b6X5Yiw5a6i5oi355qE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ZKM55yf6K+a55qE5pSv5oyB77yM6LWi5b6X5biC5Zy655qE55yf5oOF5Zue5oql44CC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aeL57uI5Z2a5oyB4oCc5Lul6LSo6YeP5rGC55Sf5a2Y77yM5Lul5L+h6KqJ5rGC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5LyB5Lia5a6X5peo77yM5YWs5Y+45bCG5LiN5pat5omp5bGV5Yib5paw5Lqn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5a6M5ZaE5pyN5Yqh77yM5LiA5aaC5pei5b6A55qE5a6e546w5oiR5Lus55qE5a6X5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6eXp4LTY1MTQz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enl6eC02NTE0My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D60C5564244AB8F3994053D43B2F2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