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A32D3B62337FEEBCA1B7CE0A24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A32D3B62337FEEBCA1B7CE0A24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v6LaK572R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JDnk6/otornvZHop4bjgJHmmK/nu4/lm73lrrblub/nlLXmgLvlsYDmibnlh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u7zlkIjmgKfop4bpopHpl6jmiLfnvZHnq5nvvIznlLHmrabmsYnnk6/otornvZH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vkvZPmib/lip7vvIzkv6Hmga/nvZHnu5zkvKDmkq3op4blkKzoio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ExMTEwNDI55Y+377yM5bm/5pKt55S16KeG6IqC55uu5Yi25L2c57uP6JCl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rWZ77yJ5a2X56ysMDA4Nznlj7fjgII8L3A+PHA+44CQ55Ov6LaK572R6KeG44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YWo572R55So5oi377yM5YaF5a655ra155uW5LqG55S15b2x44CB55S16KeG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44CB5Yqo5ryr44CB55u05pKt562J5b2x6Z+z5YaF5a65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6auY5riF44CB5rWB55WF55qE6KeG6aKR5L2T6aqM77yM5LiT5rOo5LqO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z562J44CB5L6/5o235Zyw6I635b6X5pu05aSa44CB5pu05aW955qE6KeG6aK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veXdzLTUxNzQ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5d3MtNTE3NDg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A32D3B62337FEEBCA1B7CE0A24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