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1D601B5DF297D633E067E6F5C7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1D601B5DF297D633E067E6F5C7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5S15YWJ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iJDnlLXlhYnkv6H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piv55S15a2Q56eR5oqA5aSn5a2m5peX5LiL6auY56eR5oqA5YWs5Y+4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oiQ6YO955S15a2Q56eR5oqA5aSn5a2m6KW/5Yy656eR5oqA5Zut5Y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k+azqOS6juWbvemYsuiIquepuumihuWfn+eJueauiuWFiee6pOe9kee7n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OAgee7vOWQiOa1i+ivleWSjOezu+e7n+mbhuaIkO+8jOaLpeacieWkmumh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OAguWFrOWPuOeOsOacieWbm+Wkp+exu+S6p+WTge+8mue9kee7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v+S6p+WTgeOAgee7vOWQiOWkhOeQhuaKgOacr+S6p+WTgeOAgeaYvuaOp+aKgOac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9r+S7tuW6lOeUqOS6p+WTgeOAgjwvcD48cD7lhazlj7jnjrDmnInmioDmnK/pqqjl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OAguWFtuS4re+8jOeglOWPkeWboumYn+WNmuWjq+eUn+WvvOW4iDXkurrvvIz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vvIjmiJblia/pq5jvvIkz5Lq677yM5Zyo6K+75Y2a5aOrNuS6uuOAgumCseaYhu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IkeWbveWFiee6pOmAmuS/oemihuWfn+S4k+WutuOAgeaIkOmDveW4gueJueiBm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bvuS7u+WbveWutjg2My0zMTflhYnnuqTpgJrkv6HkuJPkuJrkuJPlrrbnu4TmiJD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JTlj5HnrqHnkIblkozlk4HotKjlt6Xoibrlm6LpmJ/miJDlkZjlpJrmnaXoh6r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lhazlj7jvvIzlrp7ot7Xnu4/pqozkuLDlr4zvvIzkuLrkuqflk4HlvIDlj5H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pmpzjgIHmo4Dpqozmo4DmtYvjgIHmtYHnqIvlj4rorqTor4HnrqHnkIbnrYn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XotrPnmoTmioDmnK/kv53pmp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kZ3gtODYwOTc5Lmh0bWwiPmh0dHBzOi8vZHFjbS5uZXQvd2VuYW4vY2RneC04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1D601B5DF297D633E067E6F5C7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