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C8C789D0D1F121428453E10BEB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C8C789D0D1F121428453E10BEB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rCU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LjkuLDnsr7msJTmsb3ovabphY3ku7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Li66YeN5bqG5rC45Liw57K+6ZSQ5rCU6Zeo5pyJ6ZmQ5YWs5Y+4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Wx5Y2g5ZywNTXkuqnvvIzlhbbkuK3ljoLmiL/pnaLnp68yMD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cqOiBjOWRmOW3pTUwMOS9meS6uuOAgjwvcD48cD7lhazlj7jmmK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kuLrkuIDkvZPvvIzkuLvokKXlkITnp43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gJrnlKjmnLrjgIHlvq7ovabov5vjgIHmjpLmsJTpl6jvvIzkuqflk4H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lpKflnovmkanmiZjovabnlJ/kuqfkvIHkuJrvvIzlh7rlj6PkuK3kuJz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mcmwt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Lmh0bWwiPmh0dHBzOi8vZHFjbS5uZXQvd2VuYW4veWZybC01MjU3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C8C789D0D1F121428453E10BEB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