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587974DB35FFBE87B33C6D63FA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587974DB35FFBE87B33C6D63FA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u95bel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lm73pm4blm6Llhazlj7jlp4vnu4jlnZrmjIHigJzku6XotKjph4/msYL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np5HmioDmsYLov5vmraXjgIHku6XnrqHnkIbmsYLmlYjnm4rjgIHku6XmlYjnm4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kvIHkuJrlj5HlsZXnm67moIfvvIzku6XlhazlubPjgIHmraPkuYn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kozosJDjgIHlpYvov5vkuLrkvIHkuJrnsr7npZ7vvIznp4nmjIHmlbTlkIj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ml7blj5HlsZXnmoTnu4/okKXnkIblv7XvvIzkuI7ml7bkv7Hov5vjgIH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laLkuo7otoXotorjgIHli4fmlIDpq5jls7DjgILlhazlj7jku6XorrLor5rkv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I3liqHvvIzotaLlvpfkuobluILlnLrkv6HoqonvvJrku6XmlrDmgJ3nu7TjgIHmlr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5PlsZXkuoblj5HlsZXnqbrpl7TvvIzlj5blvpfkuobovonnhYznmoTkuJrnu6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nmoTmiJDmnpzjgII8L3A+PHA+5LuO5b2T5Yid55qE5bu6562R5bu65p2Q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Yiw5oi/5Zyw5Lqn5byA5Y+R44CB5Yac5Lqn5ZOB5Yqg5bel44CB5ZWG5Lia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5Sf5pyN5Yqh77yM5oiQ5Yqf6LWw5Ye65LqG5LiA5p2h6ISa6LiP5a6e5Z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55qE5oiY55Wl5Y+R5bGV5LmL6Lev77yM5omT6YCg5LqG5ruH5Lic5bu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6Iyn5Lid57u4562J5ZCN5LyY5ZOB54mM77yb5Li65YWs5Y+45LuK5ZCO55qE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Wg5a6a5LqG5Z2a5a6e55qE5Z+656G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2dsLTE3MDEzMy5odG1sIj5odHRwczovL2RxY20ubmV0L3dlbmFu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MTcw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587974DB35FFBE87B33C6D63FA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