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1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AC0A5DF293239C4B884BED8107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AC0A5DF293239C4B884BED8107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bee5Liw55u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t57kuLDnm5vmlrDmnZDmlpnmnInpmZDlhazlj7jmmK/kuIDlrrbpm4bmt7f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JbliqDliYLnoJTlj5HjgIHnlJ/kuqfjgIHplIDllK7kuo7kuIDkvZPnmoT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ZDmlpnkvIHkuJrjgILkuLvopoHkuqflk4HljIXmi6zmt7flh53lnJ/ohqjog4D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o4LpmLLmsLTliYLjgIHlh4/msLTliYLjgIHpmLLohZDliYLjgIHpgJ/lh53liY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rvliYLnrYnkuozljYHlpJrkuKrlk4Hnp43vvIzlub/ms5vov5DnlKjkuo7lkITnsb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LLmsLTlt6XnqIvjgIHlpKfkvZPnp6/mt7flh53lnJ/lt6XnqIvjgIHotoXplb/nu5P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lt6XnqIvjgIHpooTlupTlipvmt7flh53lnJ/lt6XnqIvjgIHmoanln7r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iKnmsLTnlLXlt6XnqIvnrYnjgII8L3A+PHA+5L6d5omY6Imv5aW9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5b6X5aSp54us5Y6a55qE5Lqk6YCa5LyY5Yq/77yM5YWs5Y+46YCQ5riQ5b2i5o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rmW5bee44CB6L6Q5bCE5Lit5Lic6YOo5Zyw5Yy64oCd55qE6ZSA5ZSu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6KaG55uW5LiK5rW344CB5rGf6IuP44CB5rWZ5rGf44CB5rmW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62J5aSa5Liq5Lit5Lic6YOo55yB5biC77yM5bm25LiO55u45YWz5Zyw5Yy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B5Lia5ZKM6K6+6K6h6Zmi5L+d5oyB6Imv5aW955qE5ZCI5L2c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/nemanOS6p+WTgei0qOmHj++8jOWFrOWPuOenr+aegeaOqOihjOWFqOWRmOOAge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i0qOmHj+euoeeQhu+8jOWcqOS+m+W6lOWVhumAieaLqeOAgeWOn+adkOaWmemHh+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/h+eoi+aOp+WItuOAgeWHuuWOguajgOa1i+etieaWuemdouS4peaKiui0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QjOaXtu+8jOenr+aegeaOqOi/m+aKgOacr+WIm+aWsOWSjOW3peiJuuaUuemA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buOWFs+enkeeglOmZouagoeW8gOWxleezu+e7n+eahOWQiOS9nOS6pOa1ge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PkOWNh+aKgOacr+eglOWPkeawtOW5s++8jOaOoue0ouabtOiKguiDveOAgeeOr+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OAgjwvcD48cD7kuIDnm7Tku6XmnaXvvIzlhazlj7jku6XigJ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liJvpgKDnsr7lk4Hlt6XnqIvigJ3kuLrkvIHkuJrlrpfml6jvvIz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mj5Dkvpvpq5jotKjph4/nmoTkuqflk4HlkozlkajliLD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lu7rnrZHlt6XnqIvpnIDmsYLkuLrlt7Hku7vvvIznlKjlv4PliJvpgKD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6ZnMtODA4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pmcy04MDg2N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AC0A5DF293239C4B884BED8107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