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B4996352A4488174349A2B8D2F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4996352A4488174349A2B8D2F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Zyo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rp7lnKjmmbrog73np5HmioDmnInpmZDlhazlj7jmmK/kuIDlrrb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lhazlj7jjgILlrp7lnKjmmbrog73oh7Tlipvkuo7pgJrov4dBSe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WSjOaOqOWKqFJQQeihjOS4muWQkUlQQeWPkeWxle+8iOS6uuW3peaZuuiDvea1g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+8ieOAguWFrOWPuOmAmui/h+WQhOexu+aZuuiDvei9r+S7tuacuuWZq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WunuWcqFJQQcK35pWw5a2X5ZGY5bel4oCd77yM5Li66YeR6J6N44CB6L+Q6JCl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5S15ZWG44CB5pWZ6IKy44CB5Yi26YCg5Lia562J6aKG5Z+f5LyB5Lia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+Q5L6b5pWw5a2X5YyW6L2s5Z6L77yI5pm66IO95YyWK+iHquWKqOWMlu+8i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4ruWKqeWFtuaPkOi0qOmZjeacrOWinuaViOOAguWFrOWPuOWcq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5v+W3nuOAgea3seWcs+OAgei0temYs+OAgeaIkOmDveWdh+iuvuacie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p6bi0xMTc2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npuLTExNzY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4996352A4488174349A2B8D2F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