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8:1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63087DD32503EF31558E3777AD6E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3087DD32503EF31558E3777AD6E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Ziy5b636YK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kuK3pmLLlvrfpgqbpmLLmsLTmioDmnK/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kuK3pmLLlvrfpgqbvvInvvIzmmK/kuIDlrrbpm4bpmLLmsLTjgIHkv53muKnmnZD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jgIHmioDmnK/mnI3liqHjgIHlt6XnqIvmlr3lt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pq5jmlrDmioDmnK/kvIHkuJrjgII8L3A+PHA+5Lit6Ziy5b636YKm5oiY55W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44CB5a6a5L2N5riF5pmw77yM5Lul5aW95Zui6Zif44CB5Yib5paw5Lqn5ZOB44CB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66amx5Yqo5Yqb44CB552A5Yqb5omT6YCg6Ziy5rC05ZKM5L+d5rip5Lik5aSn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Lqn5Lia77yM5a6e546w5LqG5YWs5Y+46KeE5qih44CB5pWI55uK5ZKM5ZOB54mM55qE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44CB6Leo6LaK5byP5Y+R5bGV77yM546w5bey5omn5Yy65Z+f5LmL54mb6ICz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GM5Lia55qE6YeN6KaB5Yqb6YeP44CCPC9wPjxwPuS4remYsuW+t+mCpuaLpeaci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9vOWNl+WSjOW5v+ilv+mSpuW3nuS4pOWkp+eUn+S6p+WfuuWcsO+8jOijheWkh+WF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eUn+S6p+e6v++8jOeUn+S6p+WItumAoOmYsuawtOadkOaWmeOAgeS/nea4qeadkO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guijheadkOaWmeOAgemYsuiFkOadkOaWmeetieWbm+Wkp+ezu+WIl+OAgeS4gOeZv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geenjee7v+iJsuW7uuadkO+8jOW5tOe7vOWQiOS6p+iDvei+vuWIsOmYsuawtOWNt+adk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lubPmlrnnsbPvvIzpmLLmsLTmtoLmlpk05LiH5ZCo77yM5bmy57KJ56CC5rWGOO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csOWdquadkOaWmTLkuIflkKjjgII8L3A+PHA+5Lit6Ziy5b636YKm5LiT5rOo5LqO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6v5L+d5Lqn5ZOB55qE56CU5Y+R5Yib5paw77yM6IGa6ZuG5LqG5aSn5om55aW9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oqA5pyv5LiT5a6277yM5bu656uL5LqG6KGM5Lia6auY5qCH5YeG55qE56CU5Y+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6YCa6L+H5LiO5Lit55+z5rK544CB5Lit55+z5YyW5Y+K5ZCE5aSn6Zmi5qCh44C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py65p6E5rex5bqm5ZCI5L2c77yM5Yqg5by65oqA5pyv5Yib5paw44CC5ZCM5pe2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u656uL5Li76KaB5Y6f5p2Q5paZ55u05L6b5L2T57O777yM5omT6YCg5L6b5bqU6ZO+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5Sf5Lqn54mp576O5Lu35buJ55qE5Lqn5ZOB77yM55yf5q2j5Li65a6i5oi3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44CCPC9wPjxwPuS4remYsuW+t+mCpuaPkOS+m+mYsuawtOOAgeS/nea4qeOAgemYs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2guijheS4gOermeW8j+ino+WGs+aWueahiO+8jOW5v+azm+W6lOeUqOS6ju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eUqOOAgeWVhuS4muOAgeW3peS4muW7uuetke+8jOW4guaUv+W7uuiuvu+8jOWcsO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7iuOAgeS6pOmAmuaeoue6veWPiuawtOWIqeiuvuaWveetieW3peeoi+mhueebruOAg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kuWkp+OAgem+mea5luOAgembheWxheS5kOOAgeS4reW7uuOAgeS4reWGtuOAgeS4rem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aNt+OAgei0ouS/oeetieS8geS4muW7uueri+S6huiJr+WlveeahOaImOeVpeWQiOS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7pmo/nnYDmiJjnlaXluIPlsYDnmoTljYfnuqfvvIzkuK3pmLLlvrfp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ljYrlvoTkuI3ku4Xopobnm5bopb/ljZfjgIHljY7ljZfjgIHljY7kuJzjgIH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rYnlnLDvvIzlkIzml7bov5jlsIbovpDlsITliLDkuJzljZfkuprlnLDljLrjgIL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mLLlvrfpgqblsIbku6Xmm7TkuJPms6jnmoTnsr7npZ7vvIzmm7Tlhbfnp5HmioD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nu7/oibLkuqflk4HjgIHmm7TmnoHoh7TljJbnmoTmnI3liqHvvIzlhajlipvkuLr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kozosJDkurrlsYXnpL7kvJrotKHnjK7lipvph4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mZGItOTUxNjU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kYi05NTE2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3087DD32503EF31558E3777AD6E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