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B234F944CB7A88D23BADD57216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B234F944CB7A88D23BADD57216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kbmVzc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xMOW5tOS9meaWh+S5kOWIm+eri+S4quS6uuWTgeeJjENPTU1PTiBTRU5TRShDTVNT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i3n+S4jeWQjOeahOWbvemZheWTgeeJjOS4juWNleS9jeiBlOS5mOS6huWkm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NleWTgeWPiuS8geWIku+8jOiOt+W+l+ebuOW9k+S4jemUmeeahOWPjeW6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05bm077yM5L2Z5paH5LmQ5LulTUFETkVTUyAoTUROUykg5Li65qaC5b+1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us56uLTEFCRUzjgILnm7jlr7nkuo5DTVNT55qE5Yir5rOo6IGU5om/5qaC5b+177yM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U+WwseaYr+S4gOS4quW5s+WPsO+8jOS4gOS4quiuqeS9meaWh+S5kOWIhuS6q+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jueUn+a0u+WWnOWlveeahOW5s+WPsOOAgumAj+i/h01BRE5FU1PvvIzkvZnmlof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igJxNQURORVNTIEJSRUVEUyBNQURORVNT4oCd77yM5LulbWFkbmVzc+i/meenj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6lOivpeaLpeacieeahOOAjOelnue7j+OAjeS4juOAjOeWr+eLguOAjeeJu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suWHuuWDj+S7luS4gOagt+iDveWkn+WIm+mAoOiJuuacr+eahOWQjOmBk+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NQURORVNT55qE5Lqn5ZOB57O75YiX6LSv5b275L2Z5paH5LmQ55qE566A57q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YWN5ZCI57uG6IqC5LiO6IiS6YCC55qE54mp5paZ77yM5Lul572R6LSt5b2i5by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pu05aSa5Lq66YO95pyJ5py65Lya5YiG5Lq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YWRuZXNzLTQ4NTYx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1hZG5lc3MtNDg1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B234F944CB7A88D23BADD57216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