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D2FA79C0BF158832B87374847A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D2FA79C0BF158832B87374847A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5ub6L6T5Y+Y55S1R1NU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auY55ub6L6T5Y+Y55S16K6+5aSH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5Sf5Lqn5bmz6KGM6ZuG5p2f5Z6L5p6256m657ud57yY55S15Y+K5ZCE57G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R5YW344CB6YWN5aWX6ZmE5Lu255qE5Yib5paw5Z6L5LyB5Lia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5qE56CU5Y+R5ZKM55Sf5Lqn57uP6aqM77yM5ZCM5pe25Lmf5piv44CK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2f5Z6L5p6256m657ud57yY55S157yG57q/6Lev5oqA5pyv6KeE6IyD44CL55qE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uWFrOWPuOWItumAoOWSjOeglOWPkeWfuuWcsOS9jeS6juadreW3n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Muu+8jOWNoOWcsDI2OTAw5aSa5bmz5pa557Gz77yM5oul5pyJMTIwMDD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vvIzmi6XmnInnmoTmiJDlpZforr7lpIflkozlpb3nmoTnlJ/kuqfmioDmn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67liY3nlJ/kuqflubPooYzpm4bmnZ/lnovmnrbnqbrnu53nvJjnlLXnvIblj4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hY3lpZfpmYTku7bovoPlpKfnmoTlt6XljoLkuYvkuIDjgILlj6blpJb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q4vlnKjnlLHlhazlj7joh6rkuLvnoJTlj5FFUlDns7vnu5/kuIrnmoTlhajnqI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5/ouKrkvZPns7vvvIzlrp7njrDkuobkuqflk4Hnur/kuIrot5/ouKrjgILlhazlj7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njrDlnLrli5jlr5/jgIHovoXliqnorr7orqHjgIHmlr3lt6X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nrYnigJzkuIDmj73lrZDigJ3nmoTmnI3liqHvvIzlj5fliLDk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nmoTogq/lrprlkozlpb3or4TjgII8L3A+PHA+5YWs5Y+45Lul4oCc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Li65a6X5peo77yM5Lul5oyv5YW05rCR5peP5bel5Lia5Li65bey5Lu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7uP6L+H5YWo5Zu95pWw5Y2B5LiH5Liq5Y+w5Yy65pWw5LiH5YWs6YeM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+B5piO77yM6K+l5Lqn5ZOB5LiN5LuF57uZ5pa95bel5ZKM57u05oqk5bim5p2l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L6/77yM5pu05pyJ5pWI5Zyw5o+Q6auY5LqG5L6b55S15pWI546H5ZKM5L6b55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44CC5Li76KaB6KGo546w5Zyo77ya5pS55Y+Y5LqG5L2O5Y6L55S1572R55qE5pen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ih5byP77yM5L6/5o235LqG5bel56iL5pa95bel77yM6ZmN5L2O5LqG5bel56iL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F6ZmN5L2O5LqG57q/5o2f546H77yM5o+Q6auY5LqG5L6b55S15pWI546H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56qD55S1546w6LGh55qE5Y+R55Sf44CC5YW25aW955qE5oqA5pyv54m55oCn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a6e55So5oCn77yM5b6X5Yiw5LqG5Zu95a6255S1572R5YWs5Y+45ZKM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A6Ie06K6k5ZCM44CCPC9wPjxwPjIwMDXlubQxMuaciDIz5pel5Zu95a62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s5byA55qE5Yac572R4oCc5Y2B5LqU4oCd56eR5oqA5bel5L2c5oC757uT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4oCc56ev5p6B5o6o5bm/5bqU55So5L2O5Y6L6ZuG5p2f5a+857q/77yM6YCQ5q2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O5Y6L57q/6Lev57ud57yY5YyW4oCd5L2c5Li64oCc5Y2B5LiA5LqU4oCd5pyf6Ze0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eR5oqA6L+b5q2l5bel5L2c55qE5LmL5LiA5bm25Yqg5Lul5o6o5bm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Ev+S4juaJgOacieaWsOiAgeWuouaIt+WFseWQjOaOouiuqOW5s+ihjOmbhuadn+a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e8mOeUtee8hueahOW6lOeUqOS4juaUuei/m++8jOi/m+S4gOatpeaPkOmrm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+8jOmZjeS9juS6p+WTgeeahOS7t+agvO+8jOW5tuenr+aegeaKlei6q+S6j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uS8muS4u+S5ieaWsOWGnOadkeeahOa0u+WKqOS4re+8jOWFheWIhuWIqeeUq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Hqui6q+eahOeJueeCueWSjOS8mOWKv++8jCDkuLrigJzljYHkuozkupTigJ3lhpz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nmoTlu7rorr7lkozmlLnpgKDku6Xlj4rlsL3ml6nlrp7njrDlhpzmnZHnlLXmsJ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lvq7oloTkuYv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c2JkZ3N0LTk2NzM1NC5odG1sIj5odHRwczovL2RxY20ubmV0L3dlbmFuL2dzc2JkZ3N0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D2FA79C0BF158832B87374847A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