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1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045201AAB2B4A4E6E2D4ACFD4F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045201AAB2B4A4E6E2D4ACFD4F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5rK75Y+y5bid5aS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ZTmsrvlj7LluJ3lpKvlh4DmsLTlmajjgIHnqbrmsJTlh4DljJblmajnrYn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s7vliJfvvIzmmK/nlLHnm5vol6nlrp7kuJrlh7rlk4HjgILmgLvpg6jorr7lnKj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ajlm73lkITlnLDorr7mnInnm7TokKXlt6XljoLlupfvvIzpgJrov4fnlLXop4b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KDlqpLnm7TotK3lkozlvIDpgJrlrpjmlrnnvZHotK3llYbln47nmoTmqKHlvI/vvI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Tnuqfku6PnkIbllYbnjq/oioIs5Y6C5a6255u05L6b77yM6K6p6aG+5a6i5Lul5pu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Lu35qC85b6X5Yiw5Lqn5ZOB77yM5oqK5a6e5oOg6K6p5Yip57uZ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YCa6L+H6aG+5a6i5LmL6Ze055qE5Y+j56KR5a6j5Lyg77yM5omp5aSn5Lqn5ZO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77yM6L+b6ICM5Y2g5pyJ5biC5Zy644CC5Lul6LSo6YeP5YGa5Y+j56KR77yM5Lu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2l5o6o5bm/77yM5piv5LmU5rK75Y+y5bid5aSr55qE57uP6JCl55CG5b+1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6c2RmLTI0ODM5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6c2RmLTI0ODM5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045201AAB2B4A4E6E2D4ACFD4F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