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82CE2389D483537960DF599DA6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2CE2389D483537960DF599DA6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NoaWVr5pet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HlubTnvo7lm73vvIzlhajnkIPnn6XlkI3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Tlhbflk4HniYzvvIzkuLvopoHku47kuovlgaXouqvohbDluKYv5YGl6Lqr5omL5aWX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leW4pi/liqnlipvluKYv6L+Q5Yqo5oqk6Iad562J5Lqn5ZOB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aSn5Z6L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HlubQz5pyI77yMU2NoaWVrIEJlbHRTY2hpZWsgU3BvcnRzJmFtcDtNZWRpY2Fs77yM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aJgOacieeahOi1hOS6p+mDveaKleWFpei/m+adpe+8jOW8gOWni+mUgOWUr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fpeeahOWlveeahOiFsOW4puOAguiHqumCo+S7peWQju+8jFNjaGllayBTcG9ydH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ZGljYWzvvIxJbmMu5LiA55u05L+d5oyB552A5ZCM5qC355qE54Ot5oOF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ZKM5a6i5oi35pyN5Yqh44CCPC9wPjxwPuWmguS7iu+8jFNjaGlla+S6p+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g15aSa5Liq5Zu95a626ZSA5ZSu77yM5bm25o+Q5L6b6LaF6L+HNzfmnaHkuqflk4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JrmlbBTY2hpZWvkuqflk4Hpg73mmK/lnKjnvo7lm73liLbpgKDnmoTvvIz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oLnmja7lrqLmiLflkoznu4/plIDllYbnmoTopoHmsYLnlJ/kuqfnmoTjgIJTY2hp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cnRzJmFtcDtNZWRpY2Fs77yMSW5jLuaPkOS+m+WuouaIt+aDs+imgeWSjOimge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NoaWVreGst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Lmh0bWwiPmh0dHBzOi8vZHFjbS5uZXQvd2VuYW4vc2NoaWVreGstODY1MT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2CE2389D483537960DF599DA6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